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caps/>
          <w:sz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u w:val="single"/>
        </w:rPr>
        <w:t>MOÇÃO DE APE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o Exmo. Sr. PREFEITO MUNICIPAL JOSÉ LUIS RICI, </w:t>
      </w:r>
      <w:r>
        <w:rPr>
          <w:rFonts w:cs="Arial" w:ascii="Arial" w:hAnsi="Arial"/>
          <w:b/>
          <w:sz w:val="28"/>
          <w:szCs w:val="28"/>
        </w:rPr>
        <w:t>para que, com urgência, seja realizada a MELHORIA DA ILUMINAÇÃO da Avenida Arthur Balsi, defronte ao Burgão.</w:t>
      </w:r>
      <w:r>
        <w:rPr>
          <w:rFonts w:cs="Arial" w:ascii="Arial" w:hAnsi="Arial"/>
          <w:b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Os moradores e comerciantes estão cobrando melhorias na iluminação. Ontem a noite uma pessoa quase foi atropelada no local, devido à deficiência da iluminação na via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Tenho recebido também reclamação de furtos nas proximidades, sendo que a deficiência de iluminação facilita a atuação dos crimin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Frise-se que a via é bastante movimentada também nos períodos noturnos, razão pela qual necessita de melhor ilum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Dessa forma, para evitar acidentes, tranquilizar os moradores e comerciantes peço o atendimento da presente MOÇÃO com urgê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9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0:00Z</dcterms:created>
  <dc:creator>Cliente</dc:creator>
  <dc:description/>
  <cp:keywords/>
  <dc:language>en-US</dc:language>
  <cp:lastModifiedBy>Liliane</cp:lastModifiedBy>
  <cp:lastPrinted>2022-08-29T11:49:00Z</cp:lastPrinted>
  <dcterms:modified xsi:type="dcterms:W3CDTF">2022-08-29T14:49:00Z</dcterms:modified>
  <cp:revision>3</cp:revision>
  <dc:subject/>
  <dc:title>INDICAÇÃO</dc:title>
</cp:coreProperties>
</file>