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 toda equipe do </w:t>
      </w:r>
      <w:r>
        <w:rPr>
          <w:b/>
          <w:sz w:val="28"/>
          <w:szCs w:val="28"/>
          <w:u w:val="single"/>
        </w:rPr>
        <w:t>ZUANDO MOTO CLUBE</w:t>
      </w:r>
      <w:r>
        <w:rPr>
          <w:sz w:val="28"/>
          <w:szCs w:val="28"/>
        </w:rPr>
        <w:t xml:space="preserve"> pela realização dos eventos e ações beneficentes em prol da população carente, bem como pela reabertura da sede do clube com várias bandas de Ro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 U S T I F I C A T I V A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O Zuando Moto clube foi fundado em Barra Bonita no ano de 1997, pelos motociclistas Fabio Justos, João Boaretto e Ozéias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A criação do moto clube tem fins voltados para união de motociclistas, realização de eventos e ações beneficentes em prol da população carente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Este ano, o motoclub completa 25 anos em Barra Bonita , sendo atualmente composto por 12 integrantes, os quais participam ativamente dos eventos do setor turístico e cultural de nossa cidade , realizando o ZUANDO MOTO FEST, além de auxiliar na realização do BARRA ROCK FEST, entre outros eventos na sede do clube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Atualmente, o motociclista Fabio Justos é o Presidente do Clube e Ivoroni de Oliveira, o Vôra, Murilo Fantim e Tiago Gonzaga são organizadores dos eventos realizados pelo moto clube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É um grupo que espera para o futuro sempre poder caminhar junto com os eventos de nossa cidade, sempre visando realizar cada vez mais ações sociais em benefício da população carente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De parabéns aos homenageados e que desta manifestação lhes sejam dado o devido conhecimento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ab/>
        <w:t>Sala das sessões, em 25 de agosto de 202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133" w:gutter="0" w:header="709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9:00Z</dcterms:created>
  <dc:creator>*</dc:creator>
  <dc:description/>
  <dc:language>en-US</dc:language>
  <cp:lastModifiedBy>Guilherme</cp:lastModifiedBy>
  <cp:lastPrinted>2017-04-24T11:53:00Z</cp:lastPrinted>
  <dcterms:modified xsi:type="dcterms:W3CDTF">2022-08-25T11:59:00Z</dcterms:modified>
  <cp:revision>2</cp:revision>
  <dc:subject/>
  <dc:title>MOÇÃO DE AGRADECIMENTO</dc:title>
</cp:coreProperties>
</file>