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s departamentos competentes para que seja incluído um </w:t>
      </w:r>
      <w:r>
        <w:rPr>
          <w:rFonts w:cs="Arial" w:ascii="Arial" w:hAnsi="Arial"/>
          <w:b/>
          <w:sz w:val="28"/>
          <w:szCs w:val="28"/>
        </w:rPr>
        <w:t>PONTO DE ÔNIBUS DO TRANSPORTE PÚBLICO DA LINHA CIRCULAR</w:t>
      </w:r>
      <w:r>
        <w:rPr>
          <w:rFonts w:cs="Arial" w:ascii="Arial" w:hAnsi="Arial"/>
          <w:sz w:val="28"/>
          <w:szCs w:val="28"/>
        </w:rPr>
        <w:t xml:space="preserve"> no Bairro Residencial Spaulonci de noss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 </w:t>
        <w:tab/>
        <w:t>Faço a presente indicação atendendo pedidos dos moradores do local, os quais reclamam que atualmente o bairro não possui um ponto de ônibus, o que tem dificultado a vida dos cidadãos, principalmente dos trabalhadores e estudantes que residem no bair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Sabe-se que o transporte coletivo é um dever do Estado e como tal deve ser prestado com dignidade de forma a atender indistintamente todas as necessidades de deslocamento do cidad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Por essa razão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5 de agosto de 202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IANA CAROLINE QUIR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560" w:right="1416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0:00Z</dcterms:created>
  <dc:creator>*</dc:creator>
  <dc:description/>
  <cp:keywords/>
  <dc:language>en-US</dc:language>
  <cp:lastModifiedBy>Liliane</cp:lastModifiedBy>
  <cp:lastPrinted>2017-03-02T09:37:00Z</cp:lastPrinted>
  <dcterms:modified xsi:type="dcterms:W3CDTF">2022-08-25T19:48:00Z</dcterms:modified>
  <cp:revision>3</cp:revision>
  <dc:subject/>
  <dc:title>MOÇÃO DE AGRADECIMENTO</dc:title>
</cp:coreProperties>
</file>