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o ao Sr. Prefeito, na forma regimental, para que </w:t>
      </w:r>
      <w:r>
        <w:rPr>
          <w:rFonts w:cs="Arial" w:ascii="Arial" w:hAnsi="Arial"/>
          <w:b/>
          <w:smallCaps/>
          <w:sz w:val="28"/>
          <w:szCs w:val="28"/>
        </w:rPr>
        <w:t xml:space="preserve">seja construída uma Academia Ao Ar Livre na </w:t>
      </w:r>
      <w:r>
        <w:rPr>
          <w:rFonts w:cs="Arial" w:ascii="Arial" w:hAnsi="Arial"/>
          <w:sz w:val="28"/>
          <w:szCs w:val="28"/>
        </w:rPr>
        <w:t>área pública localizada atrás do PAS da Cohab, entre as Ruas Antonio Pulini e José Biazetti, no Bairro da Cohab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m passagem pelo local, pude notar que o local é amplo e comportaria muito bem uma academia ao ar livre para lazer e prática de atividades físicas, para os moradores do bairro e adjacências que não contam com uma praça para esportes ou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Ressaltando ainda que a academia ao ar livre ou praça de lazer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ante do exposto peço o atendimento da presente ind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ala das Sessões, 25 de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ÁLVARO JOSÉ VAL GIRIOLI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7:00Z</dcterms:created>
  <dc:creator>*</dc:creator>
  <dc:description/>
  <cp:keywords/>
  <dc:language>en-US</dc:language>
  <cp:lastModifiedBy>Lucas</cp:lastModifiedBy>
  <cp:lastPrinted>2015-12-07T10:44:00Z</cp:lastPrinted>
  <dcterms:modified xsi:type="dcterms:W3CDTF">2022-08-26T13:05:00Z</dcterms:modified>
  <cp:revision>3</cp:revision>
  <dc:subject/>
  <dc:title>MOÇÃO DE AGRADECIMENTO</dc:title>
</cp:coreProperties>
</file>