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 xml:space="preserve">I N D I C A Ç Ã O </w:t>
      </w:r>
    </w:p>
    <w:p>
      <w:pPr>
        <w:pStyle w:val="Normal"/>
        <w:ind w:left="708" w:hanging="0"/>
        <w:jc w:val="both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Indico ao Sr Prefeito Municipal, no sentido de interceder junto aos departamentos competentes para que seja feita uma </w:t>
      </w:r>
      <w:r>
        <w:rPr>
          <w:b/>
          <w:sz w:val="28"/>
          <w:szCs w:val="28"/>
        </w:rPr>
        <w:t>remodelação com pintura, iluminação, colocação de bancos, vasos e jardinagem na Praça Francisco Girotto</w:t>
      </w:r>
      <w:r>
        <w:rPr>
          <w:sz w:val="28"/>
          <w:szCs w:val="28"/>
        </w:rPr>
        <w:t>, localizada no final da Rua Aurélio Saffi, da Vila São Caetano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/>
      </w:pPr>
      <w:r>
        <w:rPr>
          <w:sz w:val="28"/>
          <w:szCs w:val="28"/>
        </w:rPr>
        <w:t>J U S T I F I C A T I V A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ab/>
        <w:t xml:space="preserve"> </w:t>
        <w:tab/>
        <w:t xml:space="preserve"> </w:t>
        <w:tab/>
        <w:t xml:space="preserve">Recentemente foram cortadas as árvores da praça, o que deixou o local com aspecto muito triste, sendo que um banco acabou sendo danificado.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Portanto, atendendo pedidos dos moradores do local, solicito para que seja realizada as obras de revitalização na praça, já que é a única opção de lazer dos moradores da Rua.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>Aliado ao lazer, a praça também possui espaço suficiente para instalação de uma academia ao ar livre, o que servirá de incentivo à prática de atividades físicas de seus visitantes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>Por essa razão, aguardo o atendimento da presente indicação, esperando que o Senhor Prefeito sensibilize-se com a situação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ab/>
        <w:tab/>
        <w:tab/>
        <w:t>Sala das sessões, em 22 de agosto de 2022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ÁLVARO JOSÉ VAL GIRIOLI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</w:t>
      </w:r>
    </w:p>
    <w:sectPr>
      <w:headerReference w:type="default" r:id="rId2"/>
      <w:type w:val="nextPage"/>
      <w:pgSz w:w="11906" w:h="16838"/>
      <w:pgMar w:left="1985" w:right="1274" w:gutter="0" w:header="709" w:top="249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372427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4:09:00Z</dcterms:created>
  <dc:creator>*</dc:creator>
  <dc:description/>
  <cp:keywords/>
  <dc:language>en-US</dc:language>
  <cp:lastModifiedBy>Guilherme</cp:lastModifiedBy>
  <cp:lastPrinted>2015-12-07T11:44:00Z</cp:lastPrinted>
  <dcterms:modified xsi:type="dcterms:W3CDTF">2022-08-22T14:15:00Z</dcterms:modified>
  <cp:revision>3</cp:revision>
  <dc:subject/>
  <dc:title>MOÇÃO DE AGRADECIMENTO</dc:title>
</cp:coreProperties>
</file>