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amos ao Sr. Prefeito Municipal , na forma regimental, para que sejam instalados, com urgência, sensores de movimento no Cemitério Municipal, com disparo de alarmes para a Guarda Municipal, visando facilitar a sua atuação integrada com a guarnição policial, visando o combate à criminalidade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Reiteradamente o Cemitério Municipal vem sendo alvo de ataques de criminosos em busca de materiais, causando muito prejuízo a to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 presente sugestão parte de uma ideia econômica, a instalação de sensores de movimentos no cemitério, podendo ajudar a atuação da Guarda e da Polícia, numa eventualidade de novas investidas de criminoso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Nesse caso, a guarda municipal poderia ficar no monitoramento dos sensores, sendo que, em caso de disparo, ela poderá acionar a guarnição policial para apoio, tendo assim uma resposta rápida e mais eficaz na apuração desse tipo de crim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 </w:t>
        <w:tab/>
        <w:t>Em razão do baixo investimento e excelente custo benefício, pedimos o atendimento da presente indic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2 de agosto de 2022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Os Vereadores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JOSÉ JAIRO MESCHIATO </w:t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MAICO RIBEIRO FURT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>Cliente</dc:creator>
  <dc:description/>
  <cp:keywords/>
  <dc:language>en-US</dc:language>
  <cp:lastModifiedBy>Guilherme</cp:lastModifiedBy>
  <cp:lastPrinted>2022-08-22T10:07:00Z</cp:lastPrinted>
  <dcterms:modified xsi:type="dcterms:W3CDTF">2022-08-22T13:07:00Z</dcterms:modified>
  <cp:revision>4</cp:revision>
  <dc:subject/>
  <dc:title>INDICAÇÃO</dc:title>
</cp:coreProperties>
</file>