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amos ao Sr Prefeito Municipal, no sentido de interceder junto aos </w:t>
      </w:r>
      <w:r>
        <w:rPr>
          <w:rFonts w:cs="Arial" w:ascii="Arial" w:hAnsi="Arial"/>
          <w:b/>
          <w:sz w:val="28"/>
          <w:szCs w:val="28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MELHORIA DA ILUMINAÇ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 </w:t>
      </w:r>
      <w:r>
        <w:rPr>
          <w:rFonts w:eastAsia="Batang;바탕" w:cs="Arial" w:ascii="Arial" w:hAnsi="Arial"/>
          <w:sz w:val="28"/>
          <w:szCs w:val="28"/>
        </w:rPr>
        <w:t>Praça de Esportes José Martins Lopes “Costinha”, na Rua Benedito Iaia, onde funciona a brinquedoteca do bairro Núcleo Habitacional Naza Arradi Nahá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stes vereadores receberam a solicitação dos munícipes e do pessoal que desenvolve o projeto “pés descalsos”, onde semanalmente é ensinado musculação e artes marciais aos jovens, gratui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Conforme se denota, a noite escurece muito rápido e o local fica muito escuro, prejudicando os treinos das crianças que se estende após as 18 ho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Em razão desta situaçã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18 de agost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5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RIGO GIRALDELLI MALDONADO    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IR JOSÉ DOS SANTOS </w:t>
        <w:tab/>
        <w:tab/>
        <w:t>EDNALDO BARBOSA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9:00Z</dcterms:created>
  <dc:creator>*</dc:creator>
  <dc:description/>
  <cp:keywords/>
  <dc:language>en-US</dc:language>
  <cp:lastModifiedBy>Guilherme</cp:lastModifiedBy>
  <cp:lastPrinted>2022-08-18T10:58:00Z</cp:lastPrinted>
  <dcterms:modified xsi:type="dcterms:W3CDTF">2022-08-18T13:58:00Z</dcterms:modified>
  <cp:revision>6</cp:revision>
  <dc:subject/>
  <dc:title>MOÇÃO DE AGRADECIMENTO</dc:title>
</cp:coreProperties>
</file>