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MOÇÃO DE APEL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Apresentamos novamente à Mesa, ouvindo o Douto Plenário, </w:t>
      </w:r>
      <w:r>
        <w:rPr>
          <w:rFonts w:cs="Arial" w:ascii="Arial" w:hAnsi="Arial"/>
          <w:b/>
          <w:sz w:val="28"/>
          <w:szCs w:val="28"/>
        </w:rPr>
        <w:t xml:space="preserve">MOÇÃO DE APELO </w:t>
      </w:r>
      <w:r>
        <w:rPr>
          <w:rFonts w:cs="Arial" w:ascii="Arial" w:hAnsi="Arial"/>
          <w:sz w:val="28"/>
          <w:szCs w:val="28"/>
        </w:rPr>
        <w:t xml:space="preserve">ao </w:t>
      </w:r>
      <w:r>
        <w:rPr>
          <w:rFonts w:cs="Arial" w:ascii="Arial" w:hAnsi="Arial"/>
          <w:b/>
          <w:sz w:val="28"/>
          <w:szCs w:val="28"/>
        </w:rPr>
        <w:t>Exmo. Prefeito Municipal, para que interceda junto à Secretaria de Esportes</w:t>
      </w:r>
      <w:r>
        <w:rPr>
          <w:rFonts w:cs="Arial" w:ascii="Arial" w:hAnsi="Arial"/>
          <w:sz w:val="28"/>
          <w:szCs w:val="28"/>
        </w:rPr>
        <w:t>, no sentido de fornecer o Tatame, uniformes e capacetes para prática de artes marciais e aparelho de musculação, como forma de apoio ao projeto “</w:t>
      </w:r>
      <w:r>
        <w:rPr>
          <w:rFonts w:cs="Arial" w:ascii="Arial" w:hAnsi="Arial"/>
          <w:i/>
          <w:sz w:val="28"/>
          <w:szCs w:val="28"/>
        </w:rPr>
        <w:t>Pés descalços</w:t>
      </w:r>
      <w:r>
        <w:rPr>
          <w:rFonts w:cs="Arial" w:ascii="Arial" w:hAnsi="Arial"/>
          <w:sz w:val="28"/>
          <w:szCs w:val="28"/>
        </w:rPr>
        <w:t>”, desenvolvido em nosso município de forma gratuita, através da iniciativa privad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 xml:space="preserve"> Para desenvolvimento do projeto, são utilizadas as dependências da</w:t>
      </w:r>
      <w:r>
        <w:rPr>
          <w:rFonts w:eastAsia="Batang;바탕" w:cs="Arial" w:ascii="Arial" w:hAnsi="Arial"/>
        </w:rPr>
        <w:t xml:space="preserve"> Praça de Esportes José Martins Lopes “Costinha”, na Rua Benedito Iaia, onde funciona a brinquedoteca do bairro Núcleo Habitacional Naza Arradi Nahás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Sabe-se que esse projeto já existe há aproximadamente 4 (quatro) anos, com objetivo de retirar os jovens da ociosidade, trabalhando no ensino de artes marciais e muscul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Atualmente, os encontros ocorrem semanalmente e o projeto já chegou a envolver mais de 30 (trinta) alunos no ensino do espor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No entanto, devido a falta de estrutura, como por exemplo, o tatame e aparelhos de musculação, muitos acabam desmotivados e deixando os trein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 xml:space="preserve">Portanto, devido à importância e o sucesso alcançado do Projeto, principalmente por ser gratuito, é preciso que a Prefeitura dê apoio incondicional para sua continuidade, afinal é notório o quão tem sido difícil, nos dias atuais, encaminhar ou manter nossos jovens na prática de atividades esportiv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Por essa razão, aguardamos o atendimento da presente mo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ala das sessões, 18 de agosto de 2022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s Vereador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RODRIGO GIRALDELLI MALDONADO         POLIANA CAROLINE QUIRIN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IR JOSÉ DOS SANTOS </w:t>
        <w:tab/>
        <w:tab/>
        <w:t>EDNALDO BARBOSA PEREIRA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3:34:00Z</dcterms:created>
  <dc:creator>Cliente</dc:creator>
  <dc:description/>
  <cp:keywords/>
  <dc:language>en-US</dc:language>
  <cp:lastModifiedBy>Liliane</cp:lastModifiedBy>
  <cp:lastPrinted>2014-10-22T11:44:00Z</cp:lastPrinted>
  <dcterms:modified xsi:type="dcterms:W3CDTF">2022-08-18T13:55:00Z</dcterms:modified>
  <cp:revision>4</cp:revision>
  <dc:subject/>
  <dc:title>INDICAÇÃO</dc:title>
</cp:coreProperties>
</file>