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Rodolfo Garbi Moia, Paulo Roberto Conduta, Ademir Cardoso, José Pereira de Oliveira, Deivid Araujo, Daniel Rodrigues Geraldo, Márcia Regina Frigieri e Sérgio Aparecido Lopes</w:t>
      </w:r>
      <w:r>
        <w:rPr>
          <w:rFonts w:cs="Arial" w:ascii="Arial" w:hAnsi="Arial"/>
          <w:sz w:val="28"/>
          <w:szCs w:val="28"/>
        </w:rPr>
        <w:t>, todos pertencentes à Secretaria de Mobilidade Urbana e Segurança, pela excelente prestação do serviço públic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Somente quem acompanha de perto o trabalho realizado pelas pessoas homenageadas percebe o quão difícil são essas funções, onde o trabalho sempre é realizado mesmo com grandes dificuldades impostas pela escassez de recursos, garantindo a mobilidade urbana e a segurança tanto do patrimônio quanto do trânsito de todos os munícipe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A equipe toda da Secretaria e Demutran, sempre muito unida e mesmo enfrentando essas dificuldades, além do número reduzido de funcionários, não medem esforços para atender a todos os pedidos e necessidades da cidade, sempre atendendo com agilidade e eficácia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>Portanto, parabéns a toda equipe pelo trabalho excepcional que vem sendo desenvolvido, razão pelas quais são todos merecedores do reconhecimento desta cas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desta manifestação lhes sejam dado o devido conhecimen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18 de agosto de 2022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3:00Z</dcterms:created>
  <dc:creator>Camara Municipal de Barra Bonita</dc:creator>
  <dc:description/>
  <dc:language>en-US</dc:language>
  <cp:lastModifiedBy>Guilherme</cp:lastModifiedBy>
  <cp:lastPrinted>2018-03-26T11:49:00Z</cp:lastPrinted>
  <dcterms:modified xsi:type="dcterms:W3CDTF">2022-08-18T13:26:00Z</dcterms:modified>
  <cp:revision>3</cp:revision>
  <dc:subject/>
  <dc:title>MOÇÃO DE APLAUSOS</dc:title>
</cp:coreProperties>
</file>