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NOVAMENTE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ao Sr. Prefeito Municipal, na forma regimental, que interceda junto ao departamento competente para que seja realizada o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TROCA DE LÂMPADAS QUEIMADAS DA ILUMINAÇÃO PÚBLICA </w:t>
      </w:r>
      <w:r>
        <w:rPr>
          <w:rFonts w:cs="Tiffany Lt BT;Times New Roman" w:ascii="Tiffany Lt BT;Times New Roman" w:hAnsi="Tiffany Lt BT;Times New Roman"/>
          <w:sz w:val="28"/>
          <w:szCs w:val="28"/>
        </w:rPr>
        <w:t>da Rua Augusto da Silva, do bairro Jardim Nova Barra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te Vereador vem recebendo as reclamações com motivo de indignação dos moradores das imediações, os quais informam a necessidade da substituição das lâmpadas queimadas, o que deixa o local muito escuro à noi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, apresento a indicação para que seja tomada as providências para troca o mais rápido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7 de agost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54:00Z</dcterms:created>
  <dc:creator>Cliente</dc:creator>
  <dc:description/>
  <cp:keywords/>
  <dc:language>en-US</dc:language>
  <cp:lastModifiedBy>Guilherme</cp:lastModifiedBy>
  <cp:lastPrinted>2022-08-17T11:56:00Z</cp:lastPrinted>
  <dcterms:modified xsi:type="dcterms:W3CDTF">2022-08-17T14:57:00Z</dcterms:modified>
  <cp:revision>4</cp:revision>
  <dc:subject/>
  <dc:title>INDICAÇÃO</dc:title>
</cp:coreProperties>
</file>