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edificado um CANALETÃO de água da Rua Carnevalli, esquina com a Rua Antonio Franco Pompeu, do bairro Vila Operár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Este vereador foi procurado por moradores da referida via pública, os quais estão reclamando da necessidade de um canaletão no referido local, pois depois que foi realizado o recapeamento asfáltico, o local ficou acumulando água, parando muita sujeira, além de poder causar danos aos automóveis que trafegam pelo loca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solução do problema não é onerosa, é simples, sendo capaz de ser resolvida pela construção do canalet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Espero que esta indicação seja atendida o mais breve possível, levando-se em consideração o baixo custo e a relevância para os morador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agost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Vereadore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3:12:00Z</dcterms:created>
  <dc:creator>Cliente</dc:creator>
  <dc:description/>
  <cp:keywords/>
  <dc:language>en-US</dc:language>
  <cp:lastModifiedBy>Guilherme</cp:lastModifiedBy>
  <cp:lastPrinted>2016-01-29T14:12:00Z</cp:lastPrinted>
  <dcterms:modified xsi:type="dcterms:W3CDTF">2022-08-15T23:54:00Z</dcterms:modified>
  <cp:revision>3</cp:revision>
  <dc:subject/>
  <dc:title>INDICAÇÃO</dc:title>
</cp:coreProperties>
</file>