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MOÇÃO DE APEL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Apresento novamente à Mesa, ouvindo o Douto Plenário, MOÇÃO DE APELO ao Sr. Prefeito Municipal, extensível ao DEMUTRAN, para que sejam instalados redutores de velocidade na rua João Pessoa, no trecho entre a Avenida Nove de Julho e Avenida da Saudad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Como já ressaltado em outras proposituras, essa reivindicação é muito antiga, os veículos trafegam pelo local em altíssima velocidade, colocando em risco de vida as pessoas e os moradores não sabem mais o que fazer diante dessa situaç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e fato, algo precisa ser feito para diminuir a velocidade de veículos no local, antes que o pior aconteç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nte o exposto, solicito que a moção seja atendida com urgência diante o baixo custo da sinalização e os benefícios daí advind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5 de agosto de 2022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POLIANA CAROLINE QUIRINO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34:00Z</dcterms:created>
  <dc:creator>Cliente</dc:creator>
  <dc:description/>
  <dc:language>en-US</dc:language>
  <cp:lastModifiedBy>Guilherme</cp:lastModifiedBy>
  <cp:lastPrinted>2014-11-27T09:51:00Z</cp:lastPrinted>
  <dcterms:modified xsi:type="dcterms:W3CDTF">2022-08-15T12:34:00Z</dcterms:modified>
  <cp:revision>3</cp:revision>
  <dc:subject/>
  <dc:title>INDICAÇÃO</dc:title>
</cp:coreProperties>
</file>