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realizar, COM URGÊNCIA, o conserto no asfalto que está cedendo, criando uma grande depressão, no final da Rua aparecido Silva, do bairro Residencial Natale Spaulonci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moradores das proximidades, é preciso urgente o conserto do asfalto porque o buraco está aumentando muito, e com o peso dos veículos está cada vez mais afundando, colocando os veículos em risco d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agost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Cliente</dc:creator>
  <dc:description/>
  <cp:keywords/>
  <dc:language>en-US</dc:language>
  <cp:lastModifiedBy>Guilherme</cp:lastModifiedBy>
  <cp:lastPrinted>2022-08-15T11:02:00Z</cp:lastPrinted>
  <dcterms:modified xsi:type="dcterms:W3CDTF">2022-08-15T14:02:00Z</dcterms:modified>
  <cp:revision>6</cp:revision>
  <dc:subject/>
  <dc:title>INDICAÇÃO</dc:title>
</cp:coreProperties>
</file>