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ILMO. SECRETÁRIO DO MEIO AMBIENTE, Sr. MATHEUS BLAZISSA MARTINI, </w:t>
      </w:r>
      <w:r>
        <w:rPr>
          <w:rFonts w:eastAsia="Batang;바탕" w:cs="Arial" w:ascii="Arial" w:hAnsi="Arial"/>
          <w:sz w:val="28"/>
          <w:szCs w:val="28"/>
        </w:rPr>
        <w:t xml:space="preserve">para que </w:t>
      </w:r>
      <w:r>
        <w:rPr>
          <w:rFonts w:cs="Arial" w:ascii="Arial" w:hAnsi="Arial"/>
          <w:sz w:val="28"/>
          <w:szCs w:val="28"/>
        </w:rPr>
        <w:t>sejam feitos um jardim e uma horta na escola Professora Adelaide Reginato Li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 passagem pela referida escola, foi solicitado que fosse feito o jardim para deixar a escola com aspecto mais agradável no ambiente escolar, além da horta que auxilia na educação ambiental e conscientização das crianças, além do que as verduras podem ser aproveitadas na nutrição das cri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Vale ressaltar que a escola possui atualmente 90 crianças com idade entre 2 anos a 6 anos, em período integral, e que já possui o espaço ocioso que pode ser destinado ao atendimento desse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11 de agosto de 202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8:00Z</dcterms:created>
  <dc:creator>Cliente</dc:creator>
  <dc:description/>
  <dc:language>en-US</dc:language>
  <cp:lastModifiedBy>Guilherme</cp:lastModifiedBy>
  <cp:lastPrinted>2014-09-26T16:30:00Z</cp:lastPrinted>
  <dcterms:modified xsi:type="dcterms:W3CDTF">2022-08-11T14:14:00Z</dcterms:modified>
  <cp:revision>5</cp:revision>
  <dc:subject/>
  <dc:title>INDICAÇÃO</dc:title>
</cp:coreProperties>
</file>