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ELO AO EXMO. SR. PREFEITO MUNICIPAL, SR. JOSÉ LUIS RICI, </w:t>
      </w:r>
      <w:r>
        <w:rPr>
          <w:rFonts w:eastAsia="Batang;바탕" w:cs="Arial" w:ascii="Arial" w:hAnsi="Arial"/>
          <w:sz w:val="28"/>
          <w:szCs w:val="28"/>
        </w:rPr>
        <w:t xml:space="preserve">para que interceda junto ao departamento competente </w:t>
      </w:r>
      <w:r>
        <w:rPr>
          <w:rFonts w:cs="Arial" w:ascii="Arial" w:hAnsi="Arial"/>
          <w:sz w:val="28"/>
          <w:szCs w:val="28"/>
        </w:rPr>
        <w:t>para que seja construída uma área visando a prática de atividade física para os alunos na escola Professora Adelaide Reginato Lim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m passagem pela referida escola, foi solicitado a construção dessa área, já que a escola já possui espaço suficiente no fundo do terreno para a edificação desta ob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O espaço atualmente existente está sem qualquer infraestrutura e os alunos tem que fazer as atividades físicas na grama, o que dificulta muito nos dias em que o terreno está encharcado ou com mato al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Diante o exposto, aguardamos o atendimento com URGÊNCIA da presente MO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ala das sessões, 11 de agosto de 202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RODRIGO GIRALDELLI MALDON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02:00Z</dcterms:created>
  <dc:creator>Cliente</dc:creator>
  <dc:description/>
  <dc:language>en-US</dc:language>
  <cp:lastModifiedBy>Guilherme</cp:lastModifiedBy>
  <cp:lastPrinted>2014-09-26T16:30:00Z</cp:lastPrinted>
  <dcterms:modified xsi:type="dcterms:W3CDTF">2022-08-11T14:02:00Z</dcterms:modified>
  <cp:revision>2</cp:revision>
  <dc:subject/>
  <dc:title>INDICAÇÃO</dc:title>
</cp:coreProperties>
</file>