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 xml:space="preserve">para que interceda junto ao departamento competente </w:t>
      </w:r>
      <w:r>
        <w:rPr>
          <w:rFonts w:cs="Arial" w:ascii="Arial" w:hAnsi="Arial"/>
          <w:sz w:val="28"/>
          <w:szCs w:val="28"/>
        </w:rPr>
        <w:t>para que seja feito cobertura da entrada e saída, bem como do parquinho da escola Professora Adelaide Reginato L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Este Vereador foi procurado por professores, funcionários e pais de alunos os quais solicitaram essas coberturas, informando que são essenciais para os alunos, principalmente na entrada e saída em dias de chuva, facilitando o acesso à escol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Da mesma forma, a cobertura no parquinho busca proteger a recreação das crianças também no dia de muito so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iante o exposto, aguardamos o atendimento com URGÊNCIA da presente MO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1 de agosto de 202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5:00Z</dcterms:created>
  <dc:creator>Cliente</dc:creator>
  <dc:description/>
  <dc:language>en-US</dc:language>
  <cp:lastModifiedBy>Guilherme</cp:lastModifiedBy>
  <cp:lastPrinted>2014-09-26T16:30:00Z</cp:lastPrinted>
  <dcterms:modified xsi:type="dcterms:W3CDTF">2022-08-11T13:55:00Z</dcterms:modified>
  <cp:revision>2</cp:revision>
  <dc:subject/>
  <dc:title>INDICAÇÃO</dc:title>
</cp:coreProperties>
</file>