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setor competente para que seja colocado uma placa identificando o nome da Escola Professora Adelaide Reginato Lim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pedido da Diretoria da Escola, haja vista que não há qualquer identificação n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A identificação da escola é um fator de extrema relevância para todos, resgatando sempre a homenagem àquela Professora que teve o seu nome tão bem escolhido, bem como é importante para o ensino aos alun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medi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1 de agost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3:00Z</dcterms:created>
  <dc:creator>Cliente</dc:creator>
  <dc:description/>
  <dc:language>en-US</dc:language>
  <cp:lastModifiedBy>Guilherme</cp:lastModifiedBy>
  <cp:lastPrinted>2014-11-27T09:51:00Z</cp:lastPrinted>
  <dcterms:modified xsi:type="dcterms:W3CDTF">2022-08-11T13:43:00Z</dcterms:modified>
  <cp:revision>2</cp:revision>
  <dc:subject/>
  <dc:title>INDICAÇÃO</dc:title>
</cp:coreProperties>
</file>