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</w:t>
      </w:r>
      <w:r>
        <w:rPr>
          <w:rFonts w:eastAsia="Batang;바탕" w:cs="Arial" w:ascii="Arial" w:hAnsi="Arial"/>
          <w:sz w:val="28"/>
          <w:szCs w:val="28"/>
        </w:rPr>
        <w:t>para que interceda junto ao setor competente para que seja realizado o reparo da hidráulica e aquecimento do fraldário d</w:t>
      </w:r>
      <w:r>
        <w:rPr>
          <w:rFonts w:cs="Arial" w:ascii="Arial" w:hAnsi="Arial"/>
          <w:sz w:val="28"/>
          <w:szCs w:val="28"/>
        </w:rPr>
        <w:t>a escola Professora Adelaide Reginato 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 passagem pela referida escola, foi solicitado que fosse feito esse reparo com urgência, já que o sistema está com problemas desde maio/2022, o que dificulta o trabalho de higienização das crianças principalmente em dias de frio, pois a água não está aquece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Vale ressaltar que a escola possui atualmente 90 crianças com idade entre 2 anos a 6 anos, em período integral, o que deixa a situação muito difícil e preocupa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essas razões, pedimos urgência no atendimento do p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1 de agosto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18:00Z</dcterms:created>
  <dc:creator>Cliente</dc:creator>
  <dc:description/>
  <dc:language>en-US</dc:language>
  <cp:lastModifiedBy>Guilherme</cp:lastModifiedBy>
  <cp:lastPrinted>2014-09-26T16:30:00Z</cp:lastPrinted>
  <dcterms:modified xsi:type="dcterms:W3CDTF">2022-08-11T14:18:00Z</dcterms:modified>
  <cp:revision>2</cp:revision>
  <dc:subject/>
  <dc:title>INDICAÇÃO</dc:title>
</cp:coreProperties>
</file>