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 PARA A EMISSORA DE RÁDIO NOVO SOM, extensível ao seu Diretor Dr. AURÉLIO SAFFI e todos os seus colaboradores</w:t>
      </w:r>
      <w:r>
        <w:rPr>
          <w:rFonts w:eastAsia="Batang;바탕" w:cs="Arial" w:ascii="Arial" w:hAnsi="Arial"/>
          <w:b/>
          <w:sz w:val="28"/>
          <w:szCs w:val="28"/>
        </w:rPr>
        <w:t>, pela comemoração de 42 anos de serviço prestado na área de comunicação em Barra Bonita e Regiã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A Emissora de Rádio Novo Som, a 89,1 FM, está no ar desde 08 de agosto de 1980, e desde então vem comprovando a cada ano a sua importância na área de comunicação, trazendo sempre o entretenimento e principalmente a informação de interesse da população, tanto do município como do Brasil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A emissora sempre prestou serviços de qualidade e relevância à população da cidade e toda região, agindo sempre com responsabilidade, transparência e eficiência, levando ao ar diuturnamente notícias e informações para milhares de espect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ortanto, essa data é motivo de muito orgulho, não somente para a cidade de Barra Bonita, mas principalmente para a equipe da Emissora Rádio Novo Som, e em especial, o seu Diretor e fundador Dr. Aurélio Saffi e todos os seus colabora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arabéns a Emissora, seus colaboradores e toda sua equipe por mais um aniversár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5 de agosto de 2022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ÁLVARO JOSÉ VAL GIRIOLI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1:00Z</dcterms:created>
  <dc:creator>Camara Municipal de Barra Bonita</dc:creator>
  <dc:description/>
  <cp:keywords/>
  <dc:language>en-US</dc:language>
  <cp:lastModifiedBy>Liliane</cp:lastModifiedBy>
  <cp:lastPrinted>2022-08-05T14:54:00Z</cp:lastPrinted>
  <dcterms:modified xsi:type="dcterms:W3CDTF">2022-08-05T17:54:00Z</dcterms:modified>
  <cp:revision>5</cp:revision>
  <dc:subject/>
  <dc:title>MOÇÃO DE APLAUSOS</dc:title>
</cp:coreProperties>
</file>