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 PARA A EMPRESA RAÍZEN ENERGIA S/A, UNIDADE DE BARRA BONITA, pela campanha de combate aos incêndios, com o mote “Quem ama a terra, não chama o fogo”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o mês de julho a Raízen iniciou uma importante campanha visando ampliar o alcance das ações de conscientização e prevenção sobre os incêndios em canaviai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mo parte das ações da campanha, no dia 28 de julho, a Raízen realizou a carreata em Barra Bonita para alertar a população sobre riscos dos incêndios, com forte divulgação de informações e ações preventivas. Essas ações tiveram a participação de representantes da Prefeitura, Corpo de Bombeiros, Guarda Civil e Fornecedores de Can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urante a campanha, a empresa ainda distribuiu materiais impressos próximos aos parques de bioenergia da empresa, além de anúncios em rádios locais e disponibilização de cartilhas em escolas e comérc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Portanto, de parabéns a Raízen pela iniciativa e realização da campanha, razão pelas quais merecem o nosso reconheciment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 desta manifestação lhes sejam dado o devido conheci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ala das sessões, 03 de agost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LDO BARBOSA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7:00Z</dcterms:created>
  <dc:creator>Camara Municipal de Barra Bonita</dc:creator>
  <dc:description/>
  <cp:keywords/>
  <dc:language>en-US</dc:language>
  <cp:lastModifiedBy>Liliane</cp:lastModifiedBy>
  <cp:lastPrinted>2022-08-05T11:35:00Z</cp:lastPrinted>
  <dcterms:modified xsi:type="dcterms:W3CDTF">2022-08-05T14:35:00Z</dcterms:modified>
  <cp:revision>5</cp:revision>
  <dc:subject/>
  <dc:title>MOÇÃO DE APLAUSOS</dc:title>
</cp:coreProperties>
</file>