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presento à Mesa, ouvindo o Douto Plenário, MOÇÃO DE APELO ao Sr. Prefeito Municipal, que interceda junto ao DEMUTRAN para que sejam instalados RADAR ELETRÔNICO e mecanismos visando a redução da velocidade dos veículos, na rua João Pessoa e na Avenida Nove de Julh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sa reivindicação é antiga, já foi objeto de indicações na Câmara Municipal, porém até o momento não foi aten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pedido é dos moradores, principalmente de pessoas idosas e crianças que frequentemente utilizam a via, afinal o local é muito movimentado por veículos em alta velo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 fato temos observado o excesso de velocidade que os veículos que passam pela rua, completamente incompatível para o local, o que acarreta risco de atropelamento e acidentes na referida via, os quais podem ser evitados com a tomada das medidas cabív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solicito que a moção seja atendida o mais breve possível diante o baixo custo da sinalização e os benefícios daí advin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3 de agosto de 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40:00Z</dcterms:created>
  <dc:creator>Cliente</dc:creator>
  <dc:description/>
  <cp:keywords/>
  <dc:language>en-US</dc:language>
  <cp:lastModifiedBy>Liliane</cp:lastModifiedBy>
  <cp:lastPrinted>2022-08-05T14:52:00Z</cp:lastPrinted>
  <dcterms:modified xsi:type="dcterms:W3CDTF">2022-08-05T17:52:00Z</dcterms:modified>
  <cp:revision>5</cp:revision>
  <dc:subject/>
  <dc:title>INDICAÇÃO</dc:title>
</cp:coreProperties>
</file>