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902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DIRETORES DA RAÍZEN ENERGIA S/A – UNIDADE BARRA BONITA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 w:cs="Arial" w:ascii="Arial" w:hAnsi="Arial"/>
          <w:b/>
          <w:sz w:val="28"/>
          <w:szCs w:val="28"/>
        </w:rPr>
        <w:t>para que verifiquem a possibilidade de fazer inspeção e revisão nos filtros dos chaminés a fim de evitar o lançamento de carvãozinho branco e fuligem no ar.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Na condição de Vereadores, em contato direto com a população, principalmente dos bairros adjacentes como o Sonho Nosso I, II, III, IV e V, além do CDHU, Cohab e Vila Habitacional, temos recebido constantes reclamações da comunidade em relação ao aparecimento do famoso “carvãozinho” fino (fuligem), o qual aparentemente está sendo expelido dos filtros da indústria e sendo levados pelos ventos sobre os bairros cit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Esse fenômeno acontece anualmente e a empresa sempre tem atendido e resolvido esse problem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Ressaltamos que muitas pessoas estão sofrendo com problemas respiratórios, que também em razão da estiagem das chuvas, já começam a sentir os males agravados em razão da existência dessa ful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Desse modo, solicitamos que a empresa tome as medidas necessárias visando inspecionar e revisar os filtros, no intuito de impedir a emissão da ful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ssa forma, acreditando sempre no bom senso e razoabilidade que permeia a decisão dos Diretores desta empresa, esperamos contar com a costumeira e valiosa compreensão para que seja resolvido o problema que muito provavelmente está vindo da fumaça dos chaminé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agosto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AFONSO GABRIEL BRESSAN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36:00Z</dcterms:created>
  <dc:creator>Camara Municipal de Barra Bonita</dc:creator>
  <dc:description/>
  <cp:keywords/>
  <dc:language>en-US</dc:language>
  <cp:lastModifiedBy>Liliane</cp:lastModifiedBy>
  <cp:lastPrinted>2022-08-05T14:48:00Z</cp:lastPrinted>
  <dcterms:modified xsi:type="dcterms:W3CDTF">2022-08-05T17:48:00Z</dcterms:modified>
  <cp:revision>4</cp:revision>
  <dc:subject/>
  <dc:title>MOÇÃO DE APLAUSOS</dc:title>
</cp:coreProperties>
</file>