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amos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R. PREFEITO MUNICIPAL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seja realizado COM URGÊNCIA a obra de recapeamento da estrada vicinal Comendador Orlando Chesini Ometto, que liga os municípios de Barra Bonita e Mineiros do Tietê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Temos sido</w:t>
      </w:r>
      <w:r>
        <w:rPr>
          <w:rFonts w:cs="Arial" w:ascii="Arial" w:hAnsi="Arial"/>
          <w:sz w:val="26"/>
          <w:szCs w:val="26"/>
        </w:rPr>
        <w:t xml:space="preserve"> procurados por muitos motoristas que reclamaram que a pavimentação da referida vicinal está totalmente deteriorada, com muitos buracos e sem qualquer sinaliz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 estrada é uma importante via de acesso a diversos municípios, sendo também muito utilizada para o escoamento da produção agrícola de nosso município. Além de representar um perigo a vida das pessoas, também gera um problema para a economia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Há de se consignar que a via é movimentada, principalmente nas safras canavieiras, onde possui grande volume de caminhões carregados, cuja situação só agrava o proble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 população pede que o serviço seja realizado com urgência, evitando o risco de acidentes e prejuízos desnecessários, tanto para o munícipe quanto para o poder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essa razão, aguardamos o atendimento da presente moção com urgência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1º de agosto de 202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FONSO GABRIEL BRESSAN BRESSAN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AIR JOSÉ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3:00Z</dcterms:created>
  <dc:creator>Camara Municipal de Barra Bonita</dc:creator>
  <dc:description/>
  <cp:keywords/>
  <dc:language>en-US</dc:language>
  <cp:lastModifiedBy>Liliane</cp:lastModifiedBy>
  <cp:lastPrinted>2022-08-05T13:45:00Z</cp:lastPrinted>
  <dcterms:modified xsi:type="dcterms:W3CDTF">2022-08-05T16:46:00Z</dcterms:modified>
  <cp:revision>6</cp:revision>
  <dc:subject/>
  <dc:title>MOÇÃO DE APLAUSOS</dc:title>
</cp:coreProperties>
</file>