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ab/>
        <w:t>Apresento à Mesa, ouvindo o Douto Plenário</w:t>
      </w:r>
      <w:r>
        <w:rPr>
          <w:rFonts w:cs="Arial" w:ascii="Arial" w:hAnsi="Arial"/>
          <w:b/>
          <w:sz w:val="28"/>
          <w:szCs w:val="26"/>
        </w:rPr>
        <w:t xml:space="preserve"> MOÇÃO DE APELO AO EXMO. SR. PREFEITO MUNICIPAL, SR. JOSÉ LUIS RICI, </w:t>
      </w:r>
      <w:r>
        <w:rPr>
          <w:rFonts w:cs="Arial" w:ascii="Arial" w:hAnsi="Arial"/>
          <w:sz w:val="28"/>
          <w:szCs w:val="26"/>
        </w:rPr>
        <w:t>para que interceda junto ao departamento competente no sentido de que sejam instaladas Câmeras de gravação e monitoramento no Cemitério Municipal, na Avenida da Saudade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Há alguns meses atrás tivemos notícias de furtos no cemitério, cujos fatos voltaram a se repetir recentemente, o que tem causado grande preocupação a todos, já que os prejuízos são imen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>Diante dessa situação, não vemos alternativas senão melhorar a segurança do local com a instalação de câmeras de monitoramento e gra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>Portanto, peço o atendimento da presente MOÇÃO com urg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1 de agosto de 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GIRALDELLI MALDONA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3:00Z</dcterms:created>
  <dc:creator>Cliente</dc:creator>
  <dc:description/>
  <cp:keywords/>
  <dc:language>en-US</dc:language>
  <cp:lastModifiedBy>Guilherme</cp:lastModifiedBy>
  <cp:lastPrinted>2022-08-01T11:41:00Z</cp:lastPrinted>
  <dcterms:modified xsi:type="dcterms:W3CDTF">2022-08-01T14:41:00Z</dcterms:modified>
  <cp:revision>8</cp:revision>
  <dc:subject/>
  <dc:title>INDICAÇÃO</dc:title>
</cp:coreProperties>
</file>