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MOÇÃO DE APEL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presento à Mesa, ouvindo o Douto Plenário, MOÇÃO DE APELO ao Exmo. Sr. Prefeito Municipal para que interceda junto ao departamento competente, para que seja feito OPERAÇÃO TAPA BURACOS nas seguintes vias do Bairro Jardim Nova Barr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pPr>
      <w:r>
        <w:rPr>
          <w:rFonts w:cs="Tiffany Lt BT;Times New Roman" w:ascii="Tiffany Lt BT;Times New Roman" w:hAnsi="Tiffany Lt BT;Times New Roman"/>
          <w:b/>
          <w:sz w:val="28"/>
          <w:szCs w:val="28"/>
        </w:rPr>
        <w:t>- Ruas Bernardino Santili, esquina com Rua Antonio Argemiro Ferreira;</w:t>
      </w:r>
    </w:p>
    <w:p>
      <w:pPr>
        <w:pStyle w:val="Normal"/>
        <w:jc w:val="both"/>
        <w:rPr/>
      </w:pPr>
      <w:r>
        <w:rPr>
          <w:rFonts w:cs="Tiffany Lt BT;Times New Roman" w:ascii="Tiffany Lt BT;Times New Roman" w:hAnsi="Tiffany Lt BT;Times New Roman"/>
          <w:b/>
          <w:sz w:val="28"/>
          <w:szCs w:val="28"/>
        </w:rPr>
        <w:t>- Ruas Santo Gato, José Stringheta e Henrique Chiarat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Desde Fevereiro, este Vereador já vinha apresentando proposituras ressaltando a necessidade de realizar o serviço de tapa buracos em diversas ruas do Bairro, as quais sofreram muito com as ações das chuvas ocorridas naquela época, o que agravou a situação das ruas citadas, deixando o risco de acident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Tendo em vista que os serviços ainda não foram executados, apresento novamente a moção para que sejam tomadas as medidas necessárias com maior rapidez e eficiênci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Sala das sessões, 01 de agost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GERVÁSIO ARISTIDES DA SILV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41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9:00Z</dcterms:created>
  <dc:creator>Cliente</dc:creator>
  <dc:description/>
  <cp:keywords/>
  <dc:language>en-US</dc:language>
  <cp:lastModifiedBy>Usuario</cp:lastModifiedBy>
  <cp:lastPrinted>2021-08-16T09:16:00Z</cp:lastPrinted>
  <dcterms:modified xsi:type="dcterms:W3CDTF">2022-08-01T12:58:00Z</dcterms:modified>
  <cp:revision>4</cp:revision>
  <dc:subject/>
  <dc:title>INDICAÇÃO</dc:title>
</cp:coreProperties>
</file>