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MOÇÃO DE APEL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Apresentamos à Mesa, ouvindo o Douto Plenário, MOÇÃO DE APELO ao </w:t>
      </w:r>
      <w:r>
        <w:rPr>
          <w:rFonts w:cs="Tahoma" w:ascii="Tahoma" w:hAnsi="Tahoma"/>
          <w:b/>
          <w:sz w:val="22"/>
          <w:szCs w:val="22"/>
        </w:rPr>
        <w:t xml:space="preserve">EXMO. SR. PREFEITO MUNICIPAL, SR. JOSÉ LUIS RICI, </w:t>
      </w:r>
      <w:r>
        <w:rPr>
          <w:rFonts w:cs="Tahoma" w:ascii="Tahoma" w:hAnsi="Tahoma"/>
          <w:sz w:val="22"/>
          <w:szCs w:val="22"/>
        </w:rPr>
        <w:t xml:space="preserve">para que interceda junto à Secretaria de Meio Ambiente, no sentido de que seja feito um projeto junto aos alunos da Escola Cônego visando o plantio de mudas de árvores no novo Bairro Jardim Primavera.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</w:t>
        <w:tab/>
      </w:r>
      <w:r>
        <w:rPr>
          <w:rFonts w:cs="Arial" w:ascii="Arial" w:hAnsi="Arial"/>
        </w:rPr>
        <w:t>Sabe-se que mais de 50 por cento da população mundial agora vive em cidades e geralmente não existe planejamento de como será feita a arborização e utilização dos terrenos, fazendo com que essa pressão humana cause grandes danos às áreas verdes, a qual é sentida inicialmente pelos moradores das cidades, os quais sentem dificuldades para encontrar uma sombra para descansar num dia quente, cuja situação é agravada pela poeira no ar quando o clima está sec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ssas situações já estão sendo vivenciadas em nossa cidade, sendo evidente que todos esses problemas estão relacionados e são intensificados pela </w:t>
      </w:r>
      <w:r>
        <w:rPr>
          <w:rStyle w:val="StrongEmphasis"/>
          <w:rFonts w:cs="Arial" w:ascii="Arial" w:hAnsi="Arial"/>
        </w:rPr>
        <w:t>falta de árvore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ab/>
        <w:tab/>
        <w:t>Vale ressaltar que o bairro é novo e nenhuma árvore ainda foi plantada, necessitando de um projeto de arboriz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Além disso, o projeto desenvolvido em parceria com os alunos poderia contribuir para elevar o nível de conscientização ambiental e importância da arborização para as gerações fut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Por todas essas razões, apresentamos a MOÇÃO para sensibilizar o Senhor Prefeito e o Secretário do Meio Ambiente para a importância e utilidade de um projeto de arboriz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Sala das Sessões, 15 de julho de 202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Os Vereador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LIANA CAROLINE QUIRI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IR JOSÉ DOS SANT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NALDO BARBOSA PEREI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42:00Z</dcterms:created>
  <dc:creator>Arnaldo</dc:creator>
  <dc:description/>
  <cp:keywords/>
  <dc:language>en-US</dc:language>
  <cp:lastModifiedBy>Guilherme</cp:lastModifiedBy>
  <cp:lastPrinted>2022-07-15T11:52:00Z</cp:lastPrinted>
  <dcterms:modified xsi:type="dcterms:W3CDTF">2022-07-15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