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>Indico ao Sr. Prefeito Municipal, na forma regimental, que interceda junto ao setor competente para que seja feita CAPINAÇÃO E LIMPEZA das áreas verdes públicas localizadas no Bairro Jardim Primavera, bem como para notificar os proprietários de lotes particulares para igual provid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tendendo pedidos dos munícipes, apresento o pedido porque o mato está muito alto, incomodando os vizinhos e servindo de esconderijo para bichos peçonhentos, além de acarretar risco de incêndi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nte o exposto, aguard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julho de 2022.</w:t>
      </w:r>
    </w:p>
    <w:p>
      <w:pPr>
        <w:pStyle w:val="Normal"/>
        <w:jc w:val="right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POLIANA CAROLINE QUIRINO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Vereadora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40:00Z</dcterms:created>
  <dc:creator>Cliente</dc:creator>
  <dc:description/>
  <cp:keywords/>
  <dc:language>en-US</dc:language>
  <cp:lastModifiedBy>Guilherme</cp:lastModifiedBy>
  <cp:lastPrinted>2022-07-15T11:52:00Z</cp:lastPrinted>
  <dcterms:modified xsi:type="dcterms:W3CDTF">2022-07-15T14:52:00Z</dcterms:modified>
  <cp:revision>6</cp:revision>
  <dc:subject/>
  <dc:title>INDICAÇÃO</dc:title>
</cp:coreProperties>
</file>