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t>INDICAÇÃO</w:t>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center"/>
        <w:rPr>
          <w:rFonts w:ascii="Tiffany Lt BT;Times New Roman" w:hAnsi="Tiffany Lt BT;Times New Roman" w:cs="Tiffany Lt BT;Times New Roman"/>
          <w:b/>
          <w:b/>
          <w:sz w:val="36"/>
          <w:szCs w:val="36"/>
          <w:u w:val="single"/>
        </w:rPr>
      </w:pPr>
      <w:r>
        <w:rPr>
          <w:rFonts w:cs="Tiffany Lt BT;Times New Roman" w:ascii="Tiffany Lt BT;Times New Roman" w:hAnsi="Tiffany Lt BT;Times New Roman"/>
          <w:b/>
          <w:sz w:val="36"/>
          <w:szCs w:val="36"/>
          <w:u w:val="single"/>
        </w:rPr>
      </w:r>
    </w:p>
    <w:p>
      <w:pPr>
        <w:pStyle w:val="Normal"/>
        <w:jc w:val="both"/>
        <w:rPr>
          <w:rFonts w:ascii="Tiffany Lt BT;Times New Roman" w:hAnsi="Tiffany Lt BT;Times New Roman" w:cs="Tiffany Lt BT;Times New Roman"/>
          <w:b/>
          <w:b/>
          <w:sz w:val="28"/>
          <w:szCs w:val="28"/>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Indico ao Sr. Prefeito Municipal, na forma regimental, que interceda junto ao DEMUTRAN para que seja instalado redutor de velocidade na Rua Cesar Saffi, próximo ao número 146, no Residencial Jardim das Colinas.</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t>JUSTIFICATIVA</w:t>
      </w:r>
    </w:p>
    <w:p>
      <w:pPr>
        <w:pStyle w:val="Normal"/>
        <w:jc w:val="both"/>
        <w:rPr>
          <w:rFonts w:ascii="Tiffany Lt BT;Times New Roman" w:hAnsi="Tiffany Lt BT;Times New Roman" w:cs="Tiffany Lt BT;Times New Roman"/>
          <w:b/>
          <w:b/>
          <w:sz w:val="28"/>
          <w:szCs w:val="28"/>
          <w:u w:val="single"/>
        </w:rPr>
      </w:pPr>
      <w:r>
        <w:rPr>
          <w:rFonts w:cs="Tiffany Lt BT;Times New Roman" w:ascii="Tiffany Lt BT;Times New Roman" w:hAnsi="Tiffany Lt BT;Times New Roman"/>
          <w:b/>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presento a indicação atendendo pedido dos moradores, cujo local é muito movimentado por veículos em alta velocidade.</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Lembro que há muitas crianças que brincam na Rua e a velocidade incompatível acaba deixando os transeuntes numa situação de perigo, acarretando o risco de atropelamento, os quais podem ser evitados com a tomada das medidas cabíveis.</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Diante disso, solicito que a indicação seja atendida o mais breve possível diante o baixo custo da medida e os benefícios daí advindos.</w:t>
      </w:r>
    </w:p>
    <w:p>
      <w:pPr>
        <w:pStyle w:val="Normal"/>
        <w:jc w:val="both"/>
        <w:rPr>
          <w:rFonts w:ascii="Tiffany Lt BT;Times New Roman" w:hAnsi="Tiffany Lt BT;Times New Roman" w:cs="Tiffany Lt BT;Times New Roman"/>
          <w:sz w:val="28"/>
          <w:szCs w:val="28"/>
        </w:rPr>
      </w:pPr>
      <w:r>
        <w:rPr>
          <w:rFonts w:cs="Tiffany Lt BT;Times New Roman" w:ascii="Tiffany Lt BT;Times New Roman" w:hAnsi="Tiffany Lt BT;Times New Roman"/>
          <w:sz w:val="28"/>
          <w:szCs w:val="28"/>
        </w:rPr>
      </w:r>
    </w:p>
    <w:p>
      <w:pPr>
        <w:pStyle w:val="Normal"/>
        <w:jc w:val="both"/>
        <w:rPr>
          <w:rFonts w:ascii="Tiffany Lt BT;Times New Roman" w:hAnsi="Tiffany Lt BT;Times New Roman" w:cs="Tiffany Lt BT;Times New Roman"/>
          <w:sz w:val="28"/>
          <w:szCs w:val="28"/>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Sala das sessões, 15 de julho de 2022.</w:t>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both"/>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r>
    </w:p>
    <w:p>
      <w:pPr>
        <w:pStyle w:val="Normal"/>
        <w:jc w:val="center"/>
        <w:rPr>
          <w:rFonts w:ascii="Tiffany Lt BT;Times New Roman" w:hAnsi="Tiffany Lt BT;Times New Roman" w:cs="Tiffany Lt BT;Times New Roman"/>
          <w:b/>
          <w:b/>
          <w:sz w:val="28"/>
          <w:szCs w:val="28"/>
        </w:rPr>
      </w:pPr>
      <w:r>
        <w:rPr>
          <w:rFonts w:cs="Tiffany Lt BT;Times New Roman" w:ascii="Tiffany Lt BT;Times New Roman" w:hAnsi="Tiffany Lt BT;Times New Roman"/>
          <w:b/>
          <w:sz w:val="28"/>
          <w:szCs w:val="28"/>
        </w:rPr>
        <w:t>RODRIGO GIRALDELLI MALDONADO</w:t>
      </w:r>
    </w:p>
    <w:p>
      <w:pPr>
        <w:pStyle w:val="Normal"/>
        <w:jc w:val="both"/>
        <w:rPr/>
      </w:pPr>
      <w:r>
        <w:rPr>
          <w:rFonts w:eastAsia="Tiffany Lt BT;Times New Roman" w:cs="Tiffany Lt BT;Times New Roman" w:ascii="Tiffany Lt BT;Times New Roman" w:hAnsi="Tiffany Lt BT;Times New Roman"/>
          <w:b/>
          <w:sz w:val="28"/>
          <w:szCs w:val="28"/>
        </w:rPr>
        <w:t xml:space="preserve">                                                 </w:t>
      </w:r>
      <w:r>
        <w:rPr>
          <w:rFonts w:cs="Tiffany Lt BT;Times New Roman" w:ascii="Tiffany Lt BT;Times New Roman" w:hAnsi="Tiffany Lt BT;Times New Roman"/>
          <w:b/>
          <w:sz w:val="28"/>
          <w:szCs w:val="28"/>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381000" cy="36480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54:00Z</dcterms:created>
  <dc:creator>Cliente</dc:creator>
  <dc:description/>
  <dc:language>en-US</dc:language>
  <cp:lastModifiedBy>Guilherme</cp:lastModifiedBy>
  <cp:lastPrinted>2014-11-27T09:51:00Z</cp:lastPrinted>
  <dcterms:modified xsi:type="dcterms:W3CDTF">2022-07-15T13:54:00Z</dcterms:modified>
  <cp:revision>2</cp:revision>
  <dc:subject/>
  <dc:title>INDICAÇÃO</dc:title>
</cp:coreProperties>
</file>