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9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DE JULH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onze </w:t>
      </w:r>
      <w:r>
        <w:rPr>
          <w:szCs w:val="25"/>
        </w:rPr>
        <w:t>dias do mês de Julho de 2022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69ª Sessão Ordinária da 18ª Legislatura. Na Presidência o Vereador</w:t>
      </w:r>
      <w:r>
        <w:rPr>
          <w:b/>
          <w:szCs w:val="25"/>
        </w:rPr>
        <w:t xml:space="preserve"> JOSÉ CARLOS FANTIN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 xml:space="preserve">2° Secretário o Vereador </w:t>
      </w:r>
      <w:r>
        <w:rPr>
          <w:b/>
          <w:szCs w:val="25"/>
        </w:rPr>
        <w:t xml:space="preserve">JOSÉ JAIRO MESCHIATO </w:t>
      </w:r>
      <w:r>
        <w:rPr>
          <w:szCs w:val="25"/>
        </w:rPr>
        <w:t xml:space="preserve">e </w:t>
      </w:r>
      <w:r>
        <w:rPr>
          <w:bCs/>
          <w:szCs w:val="25"/>
        </w:rPr>
        <w:t>Demais Vereadores presentes:</w:t>
      </w:r>
      <w:r>
        <w:rPr>
          <w:b/>
          <w:bCs/>
          <w:szCs w:val="25"/>
        </w:rPr>
        <w:t xml:space="preserve"> AFONSO GABRIEL BRESSAN BRESSANIN, ÁLVARO JOSÉ VAL GIRIOLI, ANA PAULA APARECIDA DOS SANTOS, ANTONIO CARLOS BRESSANIN, EDNALDO BARBOSA PEREIRA, JAIR JOSÉ DOS SANTOS, JOÃO FERNANDO DE JESUS PEREIRA, </w:t>
      </w:r>
      <w:r>
        <w:rPr>
          <w:b/>
          <w:szCs w:val="25"/>
        </w:rPr>
        <w:t>POLIANA CAROLINE QUIRINO DE LIMA e</w:t>
      </w:r>
      <w:r>
        <w:rPr>
          <w:b/>
          <w:bCs/>
          <w:szCs w:val="25"/>
        </w:rPr>
        <w:t xml:space="preserve"> RODRIGO GIRALDELLI MALDONADO</w:t>
      </w:r>
      <w:r>
        <w:rPr>
          <w:b/>
          <w:szCs w:val="25"/>
        </w:rPr>
        <w:t>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04 de julho de 2022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por unanimidade. Em </w:t>
      </w:r>
      <w:r>
        <w:rPr/>
        <w:t xml:space="preserve">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. 216/2022 </w:t>
      </w:r>
      <w:r>
        <w:rPr>
          <w:szCs w:val="25"/>
        </w:rPr>
        <w:t>(PCM 628) de autoria do Executivo que encaminha resposta a requerimento de autoria do Vereador Ednaldo Barbosa Pereira. Referido ofício fica à disposição na secretaria da Casa.</w:t>
      </w:r>
      <w:r>
        <w:rPr>
          <w:b/>
          <w:szCs w:val="25"/>
        </w:rPr>
        <w:t xml:space="preserve"> Ofício N° GP. 221/2022 </w:t>
      </w:r>
      <w:r>
        <w:rPr>
          <w:szCs w:val="25"/>
        </w:rPr>
        <w:t xml:space="preserve">(PCM 631) de autoria do Executivo que encaminha resposta a requerimento de autoria do Vereador Ednaldo Barbosa Pereira. Referido ofício fica à disposição na secretaria da Casa. </w:t>
      </w:r>
      <w:r>
        <w:rPr>
          <w:b/>
          <w:szCs w:val="25"/>
        </w:rPr>
        <w:t xml:space="preserve">Ofício N° GP. 222/2022 </w:t>
      </w:r>
      <w:r>
        <w:rPr>
          <w:szCs w:val="25"/>
        </w:rPr>
        <w:t xml:space="preserve">(PCM 644) de autoria do Executivo que encaminha resposta a requerimento de autoria da Vereadora Poliana Caroline Quirino. Referido ofício fica à disposição na secretaria da Casa. </w:t>
      </w:r>
      <w:r>
        <w:rPr>
          <w:b/>
          <w:szCs w:val="25"/>
        </w:rPr>
        <w:t xml:space="preserve">Ofício N° GP. 223/2022 </w:t>
      </w:r>
      <w:r>
        <w:rPr>
          <w:szCs w:val="25"/>
        </w:rPr>
        <w:t>(PCM 645) de autoria do Executivo que encaminha CD-ROM contendo as contratações, compras e licitações realizadas no mês de junho. Referido ofício fica à disposição na secretaria da Casa.</w:t>
      </w:r>
      <w:r>
        <w:rPr>
          <w:b/>
          <w:szCs w:val="25"/>
        </w:rPr>
        <w:t xml:space="preserve"> Ofício N° GP. 220/2022 </w:t>
      </w:r>
      <w:r>
        <w:rPr>
          <w:szCs w:val="25"/>
        </w:rPr>
        <w:t xml:space="preserve">(PCM 630) de autoria do Executivo que Veto Parcial ao Autógrafo de Lei N° 3520/2022. Houve a leitura do referido veto que voltará em data oportuna para apreciação. Referido ofício fica à disposição na secretaria da Casa. </w:t>
      </w:r>
      <w:r>
        <w:rPr>
          <w:b/>
          <w:szCs w:val="25"/>
        </w:rPr>
        <w:t xml:space="preserve">Projeto de Lei N° 16/2022-L </w:t>
      </w:r>
      <w:r>
        <w:rPr>
          <w:szCs w:val="25"/>
        </w:rPr>
        <w:t xml:space="preserve">de autoria da Vereadora Ana Paula Aparecida dos Santos que “Institui o Julho Dourado, mês de reflexão e promoção de eventos sobre a saúde de animais de rua e animais domésticos de estimação e a importância da prevenção de zoonoses no município da Estância Turística de Barra Bonita e dá outras providências.”. Após a leitura foi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como objeto de deliberação. </w:t>
      </w:r>
      <w:r>
        <w:rPr>
          <w:b/>
          <w:szCs w:val="25"/>
        </w:rPr>
        <w:t xml:space="preserve">Projeto de Decreto Legislativo N° 79/2022 </w:t>
      </w:r>
      <w:r>
        <w:rPr>
          <w:szCs w:val="25"/>
        </w:rPr>
        <w:t xml:space="preserve">de autoria do Vereador João Fernando de Jesus Pereira que “CONCEDE O “PRÊMIO CHICO MENDES DE MEIO AMBIENTE” DA CÂMARA MUNICIPAL DE BARRA BONITA.”. Após a leitura foi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como objeto de deliberação.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632) de autoria do Vereador Álvaro José Val Girioli ao Ilmo. Sr. JOSÉ LUIZ MINUTTI, Gerente Administrativo da Associação do Hospital e Maternidade São José de Barra Bonita para que informe a esta Casa o seguinte: 1. Qual é o protocolo para os pacientes que têm de receber medicamentos no hospital? Esses pacientes devem levar seus insumos e medicamentos, ou tudo é fornecido pelo hospital? É cobrada alguma taxa para aplicação desses medicamentos? 2. Como é feito o controle dessas aplicações? Esses pacientes devem assinar alguma ficha de atendimento? 3. Quantos procedimentos desses são realizados mensalmente? O SUS repassa algum valor sobre esse tipo de procedimento? 4. Com base na resposta anterior, qual seria o valor necessário para que o hospital fornecesse esses insumos? Colocado em discussão, usaram da palavra os Vereadores Val Girioli e Rodrigo. Colocado em votação foi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39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636/2022 - 08/07/2022 10:22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Poliana Caroline Quirin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 Prefeito, na forma regimental, que interceda junto aos DEPARTAMENTOS COMPETENTES para que seja feita a troca das lâmpadas atuais por lâmpadas mais eficientes, das vielas do Bairro Vila Habitacional, em especial da Rua Nicola Saffi. </w:t>
      </w:r>
      <w:r>
        <w:rPr>
          <w:rFonts w:eastAsia="SimSun;宋体"/>
          <w:b/>
          <w:bCs/>
          <w:szCs w:val="24"/>
        </w:rPr>
        <w:t>Indicação Nº 142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640/2022 - 08/07/2022 13:07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na Paula Aparecida dos Santo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am regimental, que interceda junto ao departamento competente para que seja realizada com urgência coleta de galhos e entulho na Rua Ernesto Bergamo.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/>
          <w:bCs/>
          <w:szCs w:val="24"/>
        </w:rPr>
        <w:t>Indicação Nº 144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646/2022 - 11/07/2022 10:14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fonso Gabriel Bressan Bressanin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am regimental, para que seja designado um jovem aprendiz para o setor de cadastro da Prefeitura Municipal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5"/>
        </w:rPr>
        <w:t xml:space="preserve">MOÇÕES: Moção de Aplausos </w:t>
      </w:r>
      <w:r>
        <w:rPr>
          <w:rFonts w:eastAsia="SimSun;宋体"/>
          <w:szCs w:val="25"/>
        </w:rPr>
        <w:t xml:space="preserve">(PCM 633) de autoria dos Vereadores João Fernando de Jesus Pereira, Poliana Caroline Quirino e Ana Paula Aparecida dos Santos ao ultramaratonista aquático ALAN VIANA, por ter completado, na tarde deste último dia 5, a tradicional Travessia do Canal da Mancha, a travessia de Dover (Inglaterra) até Calais (França)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641) de autoria da Vereadora Ana Paula Aparecida dos Santos ao Exmo. Sr. Prefeito, para que interceda junto ao departamento competente para que sejam realizadas melhorias no meio-fio da Rua Salvador de Toledo, no trecho entre a Rua Primeiro de Março e Rua Winifrida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642) de autoria da Vereadora Ana Paula Aparecida dos Santos ao Exmo. Sr. Prefeito, para que sejam realizadas melhorias na iluminação pública da Rua Antonio Torelli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643) de autoria da Vereadora Ana Paula Aparecida dos Santos ao DEMUTRAN para que seja realizado um estudo para ser alterada para mão única a Rua Arthur Antonangelo no trecho entre a Rua Hilário Parezan e Rua José Baldo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lausos </w:t>
      </w:r>
      <w:r>
        <w:rPr>
          <w:rFonts w:eastAsia="SimSun;宋体"/>
          <w:szCs w:val="25"/>
        </w:rPr>
        <w:t xml:space="preserve">(PCM 647) de autoria do Vereador Afonso Gabriel Bressan Bressanin ao Sr. RODOLFO RODRIGUES, proprietário da empresa RORH, especializada em estética automotiva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648) de autoria do Vereador Afonso Gabriel Bressan Bressanin ao Exmo. Sr. Prefeito Municipal, para realize a edificação de calçamento e mureta e cobre do proprietário da gleba de terra, onde foi reflorestado, defronte à Rua Amélia de Almeida Pompeu, entre a Avenida João da Silva Nogueira até a Rua Germano Guither, no Jardim das Orquídeas.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elo </w:t>
      </w:r>
      <w:r>
        <w:rPr>
          <w:rFonts w:eastAsia="SimSun;宋体"/>
          <w:szCs w:val="25"/>
        </w:rPr>
        <w:t xml:space="preserve">(PCM 649) de autoria do Vereador Afonso Gabriel Bressan Bressanin </w:t>
      </w:r>
      <w:r>
        <w:rPr>
          <w:szCs w:val="25"/>
        </w:rPr>
        <w:t>ao Exmo. Sr. Prefeito Municipal, para que edifique um sistema de escoamento de água entre a Rua José Augusto Angelice e Rua Amélia de Almeida Pompeu, no Jardim das Orquídeas.</w:t>
      </w:r>
      <w:r>
        <w:rPr>
          <w:rFonts w:eastAsia="SimSun;宋体"/>
          <w:szCs w:val="25"/>
        </w:rPr>
        <w:t xml:space="preserve"> </w:t>
      </w:r>
      <w:r>
        <w:rPr>
          <w:szCs w:val="25"/>
        </w:rPr>
        <w:t xml:space="preserve">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rFonts w:eastAsia="SimSun;宋体"/>
          <w:b/>
          <w:szCs w:val="25"/>
        </w:rPr>
        <w:t xml:space="preserve">Moção de Aplausos </w:t>
      </w:r>
      <w:r>
        <w:rPr>
          <w:rFonts w:eastAsia="SimSun;宋体"/>
          <w:szCs w:val="25"/>
        </w:rPr>
        <w:t xml:space="preserve">(PCM 650) de autoria dos Vereadores Álvaro José Val Girioli e Jair José dos Santos ao Sr. Claudio Leandrini e Sra. Maria de Loudes Brundani Leandrini, proprietários da tradicional “Lanchonete do Ari”, localizada na Rua Prudente de Moraes, 1314, que encerraram suas atividades após 22 anos. </w:t>
      </w:r>
      <w:r>
        <w:rPr>
          <w:szCs w:val="25"/>
        </w:rPr>
        <w:t xml:space="preserve">Colocada em discussão, apenas o Vereador Val Girioli usou da palavra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</w:t>
      </w:r>
      <w:r>
        <w:rPr>
          <w:rFonts w:eastAsia="SimSun;宋体"/>
          <w:b/>
          <w:szCs w:val="25"/>
        </w:rPr>
        <w:t xml:space="preserve"> Moção de Aplausos </w:t>
      </w:r>
      <w:r>
        <w:rPr>
          <w:rFonts w:eastAsia="SimSun;宋体"/>
          <w:szCs w:val="25"/>
        </w:rPr>
        <w:t xml:space="preserve">(PCM 651) de autoria dos Vereadores José Jairo Meschiato e Maicon ribeiro Furtado à família Frolini, pela reinauguração do AUTO POSTO FROLINI, no último sábado, dia 09 de julho. </w:t>
      </w:r>
      <w:r>
        <w:rPr>
          <w:szCs w:val="25"/>
        </w:rPr>
        <w:t xml:space="preserve">Colocada em discussão, usaram da palavra os Vereadores Jairo, Val Girioli, Rodrigo e Fantin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OFÍCIOS DE TERCEIROS: Ofício N° CONV. 123/2022 </w:t>
      </w:r>
      <w:r>
        <w:rPr>
          <w:szCs w:val="25"/>
        </w:rPr>
        <w:t xml:space="preserve">(PCM 637) da Encarregada de Convênios, Sra. Kátia Reina Correa que comunica formalização de Termo Aditivo com a Associação do Hospital e Maternidade São José. Referido ofício fica à disposição na secretaria da Casa. </w:t>
      </w:r>
      <w:r>
        <w:rPr>
          <w:b/>
          <w:szCs w:val="25"/>
        </w:rPr>
        <w:t xml:space="preserve">Ofício N° CONV. 124/2022 </w:t>
      </w:r>
      <w:r>
        <w:rPr>
          <w:szCs w:val="25"/>
        </w:rPr>
        <w:t xml:space="preserve">(PCM 638) da Encarregada de Convênios, Sra. Kátia Reina Correa que comunica formalização de Termo Aditivo com a Associação do Hospital e Maternidade São José. Referido ofício fica à disposição na secretaria da Casa. </w:t>
      </w:r>
      <w:r>
        <w:rPr>
          <w:b/>
          <w:szCs w:val="25"/>
        </w:rPr>
        <w:t xml:space="preserve">Ofício do Governo do Estado </w:t>
      </w:r>
      <w:r>
        <w:rPr>
          <w:szCs w:val="25"/>
        </w:rPr>
        <w:t xml:space="preserve">que encaminha resposta a Moção de Apelo de autoria do Vereador Álvaro José Val Girioli. Referido ofício fica à disposição na secretaria da Casa. Encerradas as matérias do Expediente e não havendo oradores inscritos para o Uso da Palavra, Passou-se para a </w:t>
      </w:r>
      <w:r>
        <w:rPr>
          <w:b/>
          <w:szCs w:val="25"/>
        </w:rPr>
        <w:t xml:space="preserve">ORDEM DO DIA: </w:t>
      </w:r>
      <w:r>
        <w:rPr>
          <w:b/>
        </w:rPr>
        <w:t xml:space="preserve">1ª Discussão e Votação do Projeto de Lei Complementar N° 08/2022 </w:t>
      </w:r>
      <w:r>
        <w:rPr/>
        <w:t>de autoria do Executivo que “Modifica a legislação que trata de empregos, funções, atribuições e demais atos pertinentes à estrutura de pessoal da Prefeitura da Estância Turística de Barra Bonita.</w:t>
      </w:r>
      <w:r>
        <w:rPr>
          <w:caps/>
        </w:rPr>
        <w:t xml:space="preserve">”. </w:t>
      </w:r>
      <w:r>
        <w:rPr>
          <w:szCs w:val="25"/>
        </w:rPr>
        <w:t xml:space="preserve">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Não havendo mais matérias para a Ordem do Dia, nem oradores inscritos para a Explicação Pessoal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18 de julho de 2022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8:00Z</dcterms:created>
  <dc:creator>Lucas</dc:creator>
  <dc:description/>
  <cp:keywords/>
  <dc:language>en-US</dc:language>
  <cp:lastModifiedBy>Lucas</cp:lastModifiedBy>
  <cp:lastPrinted>2022-07-14T09:50:00Z</cp:lastPrinted>
  <dcterms:modified xsi:type="dcterms:W3CDTF">2022-07-14T12:58:00Z</dcterms:modified>
  <cp:revision>3</cp:revision>
  <dc:subject/>
  <dc:title/>
</cp:coreProperties>
</file>