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MOÇÃO DE APEL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 xml:space="preserve">Apresento à Mesa, ouvindo o Douto Plenário, MOÇÃO DE APELO ao </w:t>
      </w:r>
      <w:r>
        <w:rPr>
          <w:rFonts w:cs="Tahoma" w:ascii="Tahoma" w:hAnsi="Tahoma"/>
          <w:b/>
          <w:sz w:val="28"/>
          <w:szCs w:val="28"/>
        </w:rPr>
        <w:t xml:space="preserve">EXMO. SR. PREFEITO MUNICIPAL, SR. JOSÉ LUIS RICI, </w:t>
      </w:r>
      <w:r>
        <w:rPr>
          <w:rFonts w:cs="Tahoma" w:ascii="Tahoma" w:hAnsi="Tahoma"/>
          <w:sz w:val="28"/>
          <w:szCs w:val="28"/>
        </w:rPr>
        <w:t xml:space="preserve">para que interceda junto aos setores competentes para que seja entregue glicosímetros para os pacientes portadores de diabetes que fazem tratamento na rede municipal de saúde, à exemplo da vizinha Lençóis Paulista.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ab/>
        <w:t>Na semana de prevenção do diabetes, a Prefeitura de Lençóis Paulista aproveitou para ampliar o cuidados com os portadores de diabetes que realizam tratamento pela rede municipal de Saúde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ab/>
        <w:t>Trata-se de uma iniciativa louvável, capaz de gerar muitos benefícios não somente ao cidadão, mas principalmente aos cofres públicos, já que o controle da doença é muito mais econômico para os cofres municipais do que as suas consequências do descontrole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ab/>
        <w:t>O aparelho glicosímetro é importante para os pacientes que possuem a doença, mas não fazem uso da medicação. o objetivo é que essas pessoas possam realizar medições diárias das taxas de açúcar e controlar melhor a doença por meio da alimentação e de atividades físicas, por exemplo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ab/>
        <w:t>Por essas razões peço o atendimento da presente mo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la das Sessões, 04 de julho de 202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Os Vereado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RVÁSIO ARISTIDES DA SILV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9:00Z</dcterms:created>
  <dc:creator>Arnaldo</dc:creator>
  <dc:description/>
  <cp:keywords/>
  <dc:language>en-US</dc:language>
  <cp:lastModifiedBy>Lucas</cp:lastModifiedBy>
  <cp:lastPrinted>2021-10-08T10:29:00Z</cp:lastPrinted>
  <dcterms:modified xsi:type="dcterms:W3CDTF">2022-07-04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