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ab/>
        <w:tab/>
        <w:tab/>
      </w:r>
      <w:r>
        <w:rPr>
          <w:rFonts w:cs="Cambria" w:ascii="Cambria" w:hAnsi="Cambria"/>
          <w:caps/>
          <w:sz w:val="28"/>
        </w:rPr>
        <w:t xml:space="preserve">INDICAMOS,  NA FORMA REGIMENTAL, </w:t>
      </w:r>
      <w:r>
        <w:rPr>
          <w:rFonts w:cs="Cambria" w:ascii="Cambria" w:hAnsi="Cambria"/>
          <w:b/>
          <w:sz w:val="28"/>
        </w:rPr>
        <w:t xml:space="preserve">ao Ilmo. Sr. PAULO ROBERTO MARTINI, </w:t>
      </w:r>
      <w:r>
        <w:rPr>
          <w:rFonts w:cs="Cambria" w:ascii="Cambria" w:hAnsi="Cambria"/>
          <w:sz w:val="28"/>
        </w:rPr>
        <w:t>Secretário Municipal de Desenvolvimento Econômico, Formação Profissional e Tecnologia da Informação, para que seja oferecido cursos de informática para pessoas Idosas em nosso município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vanish/>
          <w:sz w:val="28"/>
          <w:szCs w:val="28"/>
        </w:rPr>
        <w:t xml:space="preserve"> e terraplanagem no local, por</w:t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  </w:t>
        <w:tab/>
        <w:tab/>
      </w:r>
      <w:r>
        <w:rPr>
          <w:rFonts w:cs="Cambria" w:ascii="Cambria" w:hAnsi="Cambria"/>
          <w:sz w:val="28"/>
          <w:szCs w:val="28"/>
        </w:rPr>
        <w:t>Atendendo solicitação dos Munícipes, bem como da necessidade premente dos idosos em aprende a manusear aparelhos de informática e telefones celulares, apresentamos a moção para que seja aberto e oferecido à população esses cursos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ab/>
        <w:tab/>
        <w:tab/>
        <w:t>Sabe-se que a pandemia acelerou os atendimentos via internet de todos os serviços oferecidos pelas nossas instituições, sendo que esse nesse contexto é imprescindível que a pessoa saiba ao menos o básico para acompanhar a evolução de nossos dias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ab/>
        <w:tab/>
        <w:tab/>
        <w:t>Em razão da grande importância econômica para nosso Município e principalmente para o cidadão, apresento a moção para que o CVT estude a possibilidade de atender esse pedido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30 de junho de 2022.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 xml:space="preserve">  </w:t>
        <w:tab/>
        <w:t>Os Vereadores:</w:t>
        <w:tab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ÁLVARO JOSÉ VAL GIRIOLI </w:t>
        <w:tab/>
        <w:tab/>
        <w:t>JOSÉ JAIRO MESCHIAT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ind w:left="708" w:firstLine="708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JOÃO FERNANDO DE JESUS PEREIRA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MAICO RIBEIRO FURTADO </w:t>
        <w:tab/>
        <w:t xml:space="preserve"> </w:t>
      </w:r>
    </w:p>
    <w:sectPr>
      <w:headerReference w:type="default" r:id="rId2"/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06:00Z</dcterms:created>
  <dc:creator>Cliente</dc:creator>
  <dc:description/>
  <dc:language>en-US</dc:language>
  <cp:lastModifiedBy>Guilherme</cp:lastModifiedBy>
  <cp:lastPrinted>2016-08-08T11:51:00Z</cp:lastPrinted>
  <dcterms:modified xsi:type="dcterms:W3CDTF">2022-06-30T15:06:00Z</dcterms:modified>
  <cp:revision>2</cp:revision>
  <dc:subject/>
  <dc:title>INDICAÇÃO</dc:title>
</cp:coreProperties>
</file>