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ao Sr Prefeito Municipal, no sentido de interceder junto aos departamentos competentes para que seja feito a TROCA DE LÂMPADA na Rua Izidoro Bressanin, próximo ao número 21, do bairro centro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J U S T I F I C A T I V 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Este Vereador foi procurado por moradores e comerciantes, os quais solicitaram a troca da lâmpada do poste que está queimada, cuja situação está deixando os transeuntes numa situação desconfortável em relação à segurança pública, principalmente nas altas horas da noite, quando muitos voltam para casa depois do trabalho ou do estudo.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Por essa razão, aguardo o atendimento da presente indicação com urgência.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8"/>
          <w:szCs w:val="28"/>
        </w:rPr>
        <w:t>Sala das sessões, em 27 de junho de 2022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NTONIO CARLOS BRESSANIN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0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7:00Z</dcterms:created>
  <dc:creator>*</dc:creator>
  <dc:description/>
  <cp:keywords/>
  <dc:language>en-US</dc:language>
  <cp:lastModifiedBy>Liliane</cp:lastModifiedBy>
  <cp:lastPrinted>2022-06-27T11:59:00Z</cp:lastPrinted>
  <dcterms:modified xsi:type="dcterms:W3CDTF">2022-06-27T14:59:00Z</dcterms:modified>
  <cp:revision>4</cp:revision>
  <dc:subject/>
  <dc:title>MOÇÃO DE AGRADECIMENTO</dc:title>
</cp:coreProperties>
</file>