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MOÇÃO DE A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 xml:space="preserve">Apresento à Mesa, ouvindo o Douto plenário, </w:t>
      </w:r>
      <w:r>
        <w:rPr>
          <w:rFonts w:cs="Verdana" w:ascii="Verdana" w:hAnsi="Verdana"/>
          <w:b/>
        </w:rPr>
        <w:t>MOÇÃO DE APELO</w:t>
      </w:r>
      <w:r>
        <w:rPr>
          <w:rFonts w:cs="Verdana" w:ascii="Verdana" w:hAnsi="Verdana"/>
        </w:rPr>
        <w:t xml:space="preserve">, aos Exmos. Srs. </w:t>
      </w:r>
      <w:r>
        <w:rPr>
          <w:rFonts w:cs="Verdana" w:ascii="Verdana" w:hAnsi="Verdana"/>
          <w:b/>
        </w:rPr>
        <w:t>JAIR MESSIAS BOLSONARO</w:t>
      </w:r>
      <w:r>
        <w:rPr>
          <w:rFonts w:cs="Verdana" w:ascii="Verdana" w:hAnsi="Verdana"/>
        </w:rPr>
        <w:t>, Presidente da República, extensível aos Exmos. Senhores</w:t>
      </w:r>
      <w:r>
        <w:rPr>
          <w:rFonts w:cs="Verdana" w:ascii="Verdana" w:hAnsi="Verdana"/>
          <w:b/>
        </w:rPr>
        <w:t xml:space="preserve"> RODRIGO GARCIA, </w:t>
      </w:r>
      <w:r>
        <w:rPr>
          <w:rFonts w:cs="Verdana" w:ascii="Verdana" w:hAnsi="Verdana"/>
        </w:rPr>
        <w:t>Governador do Estado de São Paulo, bem como à Assembleia Legislativa do Estado de São Paulo e ao Congresso Nacional, para que seja criado o Programa Bolsa Academia para estimular as pessoas pertencentes à família de baixa renda, portadores de depressão, ansiedade, entre outros transtornos relacionados, à prática da musculação nas academ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É inquestionável que todo o esporte produz efeitos benéficos ao nosso organismo, de um modo geral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ab/>
        <w:tab/>
        <w:t xml:space="preserve">Em recente pesquisa divulgada pela imprensa, através de um artigo publicado no periódico </w:t>
      </w:r>
      <w:r>
        <w:rPr>
          <w:rFonts w:cs="Verdana" w:ascii="Verdana" w:hAnsi="Verdana"/>
          <w:i/>
        </w:rPr>
        <w:t>JAMA Psychiartry</w:t>
      </w:r>
      <w:r>
        <w:rPr>
          <w:rFonts w:cs="Verdana" w:ascii="Verdana" w:hAnsi="Verdana"/>
        </w:rPr>
        <w:t>, foi demonstrado que exercícios físicos resistidos, além de benéficos para o corpo, ajudam a aliviar os sintomas da depressão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egundo a pesquisa, os cientistas da Universidade </w:t>
      </w:r>
      <w:r>
        <w:rPr>
          <w:rFonts w:cs="Verdana" w:ascii="Verdana" w:hAnsi="Verdana"/>
          <w:i/>
        </w:rPr>
        <w:t>Limerick</w:t>
      </w:r>
      <w:r>
        <w:rPr>
          <w:rFonts w:cs="Verdana" w:ascii="Verdana" w:hAnsi="Verdana"/>
        </w:rPr>
        <w:t>, na Irlanda, queriam descobrir se havia alguma associação entre esse tipo de treinamento – a musculação – e os sintomas depressivos. Com a união de 33 pesquisas clínicas, contando com quase 2 mil participantes, observaram uma redução de 44% nos indícios da doença entre a turma que puxava ferro. Assim, ficou comprovado que a musculação possui capacidade de substituir os remédios antidepressivos ou terapias comportamentais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>Ocorre que a musculação deve ser realizada em aparelhos adequados, sob o auxílio de profissionais da área de educação física, sendo que dificilmente uma pessoa pertencente à família de baixa renda terá condições financeiras para custear uma academia, razão pela qual se sustenta o presente pedido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ahom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eastAsia="Times New Roman" w:cs="Tahoma" w:ascii="Verdana" w:hAnsi="Verdana"/>
          <w:bCs/>
        </w:rPr>
        <w:tab/>
        <w:tab/>
        <w:t>Assim, apresento a moção para sensibilizar o Governo Federal e Estadual, bem como as respectivas Casas legislativas, para que envidem esforços no sentido de acatar o pedido, com o que estarão melhorando a saúde da população de baixa renda, dando oportunidade para que esses também frequentem o espaço da Academia de musculação.</w:t>
      </w:r>
    </w:p>
    <w:p>
      <w:pPr>
        <w:pStyle w:val="Normal"/>
        <w:spacing w:before="0" w:after="0"/>
        <w:ind w:firstLine="1418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ala das Sessões, 21 de junho de 2022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GIRALDELLI MALDON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8:00Z</dcterms:created>
  <dc:creator>florinda</dc:creator>
  <dc:description/>
  <dc:language>en-US</dc:language>
  <cp:lastModifiedBy>Guilherme</cp:lastModifiedBy>
  <cp:lastPrinted>2022-06-21T10:16:00Z</cp:lastPrinted>
  <dcterms:modified xsi:type="dcterms:W3CDTF">2022-06-21T13:16:00Z</dcterms:modified>
  <cp:revision>7</cp:revision>
  <dc:subject/>
  <dc:title/>
</cp:coreProperties>
</file>