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ositados nas ruas do Bairro Residencial Natali Spaulonci, em especial da Rua Aparecido Silva, próximo ao número 75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ste Vereador recebeu reclamação dos moradores das imediações, onde foi constatado que pessoas ignoradas depositaram esses materiais na via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20 de junho de 202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2:00Z</dcterms:created>
  <dc:creator>*</dc:creator>
  <dc:description/>
  <cp:keywords/>
  <dc:language>en-US</dc:language>
  <cp:lastModifiedBy>Liliane</cp:lastModifiedBy>
  <cp:lastPrinted>2014-11-27T10:13:00Z</cp:lastPrinted>
  <dcterms:modified xsi:type="dcterms:W3CDTF">2022-06-20T12:50:00Z</dcterms:modified>
  <cp:revision>4</cp:revision>
  <dc:subject/>
  <dc:title>MOÇÃO DE AGRADECIMENTO</dc:title>
</cp:coreProperties>
</file>