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14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Indicamos ao Sr. Prefeito Municipal, no sentido de interceder junto aos departamentos competentes para que seja feito a TROCA DE LÂMPADA na Rua Alberto Simionato, defronte aos números 454 e 530, do bairro Cohab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J U S T I F I C A T I V A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>Estes Vereadores foram procurados por moradores, os quais solicitaram a troca da lâmpada dos postes que estão queimadas, cuja situação está deixando os transeuntes numa situação desconfortável em relação à segurança pública, principalmente nas altas horas da noite, quando muitos voltam para casa depois do trabalho ou do estudo.</w:t>
      </w:r>
    </w:p>
    <w:p>
      <w:pPr>
        <w:pStyle w:val="Normal"/>
        <w:spacing w:before="12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  <w:tab/>
        <w:t>Por essa razão, aguardamos o atendimento da presente indicação com urgência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ala das sessões, em 14 de junho de 2022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</w:t>
        <w:tab/>
        <w:t>Os Vereadores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  <w:sz w:val="28"/>
          <w:szCs w:val="28"/>
        </w:rPr>
        <w:t xml:space="preserve">JAIR JOSÉ DOS SANTOS </w:t>
        <w:tab/>
        <w:tab/>
        <w:t>EDNALDO BARBOSA PEREIRA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Prof. Jair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274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24:00Z</dcterms:created>
  <dc:creator>*</dc:creator>
  <dc:description/>
  <dc:language>en-US</dc:language>
  <cp:lastModifiedBy>Guilherme</cp:lastModifiedBy>
  <cp:lastPrinted>2021-08-16T21:25:00Z</cp:lastPrinted>
  <dcterms:modified xsi:type="dcterms:W3CDTF">2022-06-14T13:38:00Z</dcterms:modified>
  <cp:revision>3</cp:revision>
  <dc:subject/>
  <dc:title>MOÇÃO DE AGRADECIMENTO</dc:title>
</cp:coreProperties>
</file>