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Indico ao Sr. Prefeito Municipal , na forma regimental, que determine COM </w:t>
      </w:r>
      <w:r>
        <w:rPr>
          <w:rFonts w:cs="Tiffany Lt BT;Times New Roman" w:ascii="Tiffany Lt BT;Times New Roman" w:hAnsi="Tiffany Lt BT;Times New Roman"/>
          <w:b/>
          <w:sz w:val="32"/>
          <w:szCs w:val="32"/>
          <w:u w:val="single"/>
        </w:rPr>
        <w:t>URGÊNCIA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, ao departamento competente a disponibilização de mais médicos, especialista na área de ginecologia, para atendimento nos Postos de Saú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Faço a presente indicação porque esta vereadora recebeu reclamações de munícipes, os quais informaram que existe longa fila de espera para agendamento dessa especial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s médicos disponíveis dessa especialidade não estão dando conta da demanda, a qual aumentou consideravelmente nesses últimos mes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Caso não seja viável no momento novas contratações, sugiro que sejam remanejados médicos que atendem em outros postos onde a demanda é menor, para que passem a atender também no Postos onde a demanda é maior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especialidade é de extrema importância, e os tratamentos devem ser realizados o quanto antes para evitar complicações maiores, daí a razão para que o paciente seja atendid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3 de junh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POLIANA CAROLINE QUIRIN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81825</wp:posOffset>
          </wp:positionH>
          <wp:positionV relativeFrom="page">
            <wp:posOffset>2886075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12:00Z</dcterms:created>
  <dc:creator>Cliente</dc:creator>
  <dc:description/>
  <cp:keywords/>
  <dc:language>en-US</dc:language>
  <cp:lastModifiedBy>Lucas</cp:lastModifiedBy>
  <cp:lastPrinted>2022-06-13T09:36:00Z</cp:lastPrinted>
  <dcterms:modified xsi:type="dcterms:W3CDTF">2022-06-13T16:33:00Z</dcterms:modified>
  <cp:revision>6</cp:revision>
  <dc:subject/>
  <dc:title>INDICAÇÃO</dc:title>
</cp:coreProperties>
</file>