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para que oriente estudos no sentido de implantar um espaço para produção de composto orgânico a partir dos restos de alimentos coletados nas escolas de Barra Bonita, para utilização na adubagem em locais públicos e sua correta distribuição para entidades de cunho privado, na forma da Lei Municipal 3.351/2019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spacing w:before="120" w:after="120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o exemplo do acontece em municípios do interior do Estado de São Paulo, como na cidade de Adamantina, sugerimos ao Senhor Prefeito que possa melhorar a destinação correta dos restos de alimentos manuseados nas escolas, oriundos da alimentação escolar e descartados no lixo, bem como resíduos de podas de árvores.</w:t>
      </w:r>
    </w:p>
    <w:p>
      <w:pPr>
        <w:pStyle w:val="Normal"/>
        <w:spacing w:before="120" w:after="120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se trabalho poderia ser desenvolvido pela Secretaria Municipal de Gestão Ambiental ou em parcerias, com intuito de produzir adubo orgânico para utilização em espaços públicos, como praças e logradouros, além do viveiro de mudas.</w:t>
      </w:r>
    </w:p>
    <w:p>
      <w:pPr>
        <w:pStyle w:val="Normal"/>
        <w:spacing w:before="120" w:after="120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 composto poderia também ser distribuído gratuitamente para os produtores da Agricultura Familiar, sem prejuízo de outros, visando benefícios econômicos e melhoria da produção. Essa ação é parte fundamental das políticas públicas que visam diminuir a quantidade lixo enviada ao aterro sanitário; atendimento de orientações de órgãos de fiscalização e controle, como Ministério Público e Tribunal de Contas, bem como de protocolos e resoluções internacionais, que tem como foco a produção resiliente de alimentos frente às mudanças climáticas.</w:t>
      </w:r>
    </w:p>
    <w:p>
      <w:pPr>
        <w:pStyle w:val="Normal"/>
        <w:spacing w:before="120" w:after="120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Na mesma toada, solicito estudos para a instalação de um acelerador de composto que contenha microorganismos que auxiliem na aceleração da decomposição, podendo ser adicionado a outros combinados, aumentando a produção de nutrientes, tornando o composto melhor para a lavoura e uso geral.</w:t>
      </w:r>
    </w:p>
    <w:p>
      <w:pPr>
        <w:pStyle w:val="Normal"/>
        <w:spacing w:before="120" w:after="120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elos benefícios ambientais proporcionados e melhoria da qualidade de vida da população, rogo pelo atendimento da referida indicação.</w:t>
      </w:r>
    </w:p>
    <w:p>
      <w:pPr>
        <w:pStyle w:val="Normal"/>
        <w:jc w:val="right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0 de junh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AIR JOSÉ DOS SANTOS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91350</wp:posOffset>
          </wp:positionH>
          <wp:positionV relativeFrom="page">
            <wp:posOffset>2733675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47:00Z</dcterms:created>
  <dc:creator>Cliente</dc:creator>
  <dc:description/>
  <cp:keywords/>
  <dc:language>en-US</dc:language>
  <cp:lastModifiedBy>Lucas</cp:lastModifiedBy>
  <cp:lastPrinted>2022-06-10T15:21:00Z</cp:lastPrinted>
  <dcterms:modified xsi:type="dcterms:W3CDTF">2022-06-13T16:34:00Z</dcterms:modified>
  <cp:revision>10</cp:revision>
  <dc:subject/>
  <dc:title>INDICAÇÃO</dc:title>
</cp:coreProperties>
</file>