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Indico ao Sr. Prefeito Municipal, na forma regimental, que interceda junto ao Departamento competente para realizar COM URGÊNCIA a poda da árvore </w:t>
      </w:r>
      <w:r>
        <w:rPr>
          <w:rFonts w:cs="Arial" w:ascii="Tiffany Lt BT;Times New Roman" w:hAnsi="Tiffany Lt BT;Times New Roman"/>
          <w:b/>
          <w:sz w:val="28"/>
          <w:szCs w:val="28"/>
        </w:rPr>
        <w:t>localizada no final da Rua Geraldo Gerin, da Cohabinha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, bem como avaliar a necessidade de sua retirada e substituição por outra de espécie mais adequada, em razão dela estar caind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Atendendo pedidos dos moradores das proximidades, é preciso urgente a realização do serviço porque a árvore está na iminência de cair e pegar nos fios de energia, podendo acarretar a interrupção da energia, acarretando danos às pessoa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É preciso uma avaliação ainda quanto à retirada da árvore e substituição por outra de espécie adequada, pois segundo os moradores ela está caindo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sper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6 de junh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POLIANA CAROLINE QUIRINO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3:00Z</dcterms:created>
  <dc:creator>Cliente</dc:creator>
  <dc:description/>
  <cp:keywords/>
  <dc:language>en-US</dc:language>
  <cp:lastModifiedBy>Guilherme</cp:lastModifiedBy>
  <cp:lastPrinted>2022-06-06T11:42:00Z</cp:lastPrinted>
  <dcterms:modified xsi:type="dcterms:W3CDTF">2022-06-06T14:42:00Z</dcterms:modified>
  <cp:revision>4</cp:revision>
  <dc:subject/>
  <dc:title>INDICAÇÃO</dc:title>
</cp:coreProperties>
</file>