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2"/>
          <w:szCs w:val="22"/>
        </w:rPr>
        <w:t>EXMO. SR. PREFEITO MUNICIPAL PARA QUE INFORME O SEGUINTE SOBRE AS CESTAS BÁSICAS ENTREGUES PELA SECRETARIA MUNICIPAL DE DESENVOLVIMENTO SOCIAL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ualmente, quantas cestas básicas são entregues mensalmente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é feito o processo de entrega de cestas, desde o pedido? E como é feito em casos de urgência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ítulo de comparação, informar o número de cestas concedidas nos últimos 2 (dois) anos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</w:t>
        <w:tab/>
        <w:t>Esta vereadora tem recebido algumas queixas de algumas pessoas que necessitam da cesta em caráter emergen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á relatos de que a espera é demasiadamente grande para aqueles que necessitam com urgência do benefíc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ão sabemos ao certo qual é a forma e o prazo de entrega dessas cestas e se houve aumento nessa proc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Por essas razões, apresento o requerimento para que sejam enviadas as informações a esta Casa, para que seja dada publicidade a todos que questionam a esse respei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Sala das Sessões, 03 de junho de 202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LIANA CAROLINE QUIRI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46:00Z</dcterms:created>
  <dc:creator>Arnaldo</dc:creator>
  <dc:description/>
  <cp:keywords/>
  <dc:language>en-US</dc:language>
  <cp:lastModifiedBy>Guilherme</cp:lastModifiedBy>
  <cp:lastPrinted>2021-10-08T10:29:00Z</cp:lastPrinted>
  <dcterms:modified xsi:type="dcterms:W3CDTF">2022-06-03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