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para que determine ao departamento competente para que seja melhor estruturada a Secretaria de Meio Ambiente, com aquisição de equipamentos de informática e de escritório, como computadores, impressoras, mesas, cadeiras entre outros materiais necessários, a fim de que os projetos possam ser melhor desenvolvidos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Em visita à Secretaria, observamos que existe a necessidade de melhor estruturação do departamento, o qual necessita de equipamentos, melhores instalações, tudo para adequar e facilitar o trabalho dos servidor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Uma secretaria bem equipada é garantia de projetos bons e com qualidade, investimento com retorno no futuro de nossas geraçõe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ab/>
        <w:t>Dessa forma, aguardamos o atendimento da presente indicação o mais breve possível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Sala das sessões, 03 de junho de 2022</w:t>
      </w:r>
      <w:r>
        <w:rPr>
          <w:rFonts w:cs="Tiffany Lt BT;Times New Roman" w:ascii="Tiffany Lt BT;Times New Roman" w:hAnsi="Tiffany Lt BT;Times New Roman"/>
          <w:sz w:val="28"/>
          <w:szCs w:val="28"/>
        </w:rPr>
        <w:t>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>Os Vereadores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POLIANA CAROLINE QUIRIN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OSÉ JAIRO MESCHIAT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MAICON RIBEIRO FURTAD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RODRIGO GIRALDELLI MALDONAD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AIR JOSÉ DOS SANT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2005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0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32:00Z</dcterms:created>
  <dc:creator>Cliente</dc:creator>
  <dc:description/>
  <dc:language>en-US</dc:language>
  <cp:lastModifiedBy>Guilherme</cp:lastModifiedBy>
  <cp:lastPrinted>2014-10-22T11:44:00Z</cp:lastPrinted>
  <dcterms:modified xsi:type="dcterms:W3CDTF">2022-06-03T14:32:00Z</dcterms:modified>
  <cp:revision>2</cp:revision>
  <dc:subject/>
  <dc:title>INDICAÇÃO</dc:title>
</cp:coreProperties>
</file>