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s Senhores </w:t>
      </w:r>
      <w:r>
        <w:rPr>
          <w:b/>
          <w:sz w:val="28"/>
          <w:szCs w:val="28"/>
        </w:rPr>
        <w:t>CLODOALDO JOSÉ DE AGUIAR e CLAUDECIR APARECIDO DE AGUIAR</w:t>
      </w:r>
      <w:r>
        <w:rPr>
          <w:sz w:val="28"/>
          <w:szCs w:val="28"/>
        </w:rPr>
        <w:t xml:space="preserve">, pelo desenvolvimento dos projetos sociais do grupo </w:t>
      </w:r>
      <w:r>
        <w:rPr>
          <w:i/>
          <w:sz w:val="28"/>
          <w:szCs w:val="28"/>
        </w:rPr>
        <w:t>Instituto Construindo Sonhos - IC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O Instituto Construindo Sonhos iniciou-se no primeiro semestre de 2020, durante a pandemia em nossa cidade. A ideia, sonhado e idealizado pelo atual Presidente, Clodoaldo Aguiar, que, enxergando uma enorme necessidade de socorro às famílias mais vulneráveis da cidade, formou uma frente de trabalho voluntár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Através dessa equipe, houve um engajamento nos trabalhos de assistencialismo, onde passaram a realizar diversas arrecadações e doações de roupas e alimentos em vários pontos da cidade, além de Igaraçu do Tietê, seguidas de diversos eventos pontuais, de acordo com suas datas específicas, como o Natal, Dias das Crianças, Páscoa et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Contudo, o objetivo do ICS é ir além do assistencialismo, pois desejam alcançar cada vez mais um maior número de crianças e adolescentes, buscando proporcionar a essas pessoas carentes um olhar diferenciado da vida, gerando sonhos, ensinando através de mecanismos de integração, novas possibilidades de convivência, de trabalho, cultura, e diver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O grupo acredita que o esporte, a cultura e a educação são grandes ferramentas para atingir esses objetivos, podendo preencher o contra turno escolar, trabalhando em paralelo e como aliados da própria escola, colocando à disposição de deles atividades e oportunidades de ensinamentos divers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Diante de um país com inúmeros problemas sociais, a facilitação do acesso e a promoção do esporte, cultura e educação são de responsabilidade de toda a sociedade. Tais conceitos estão presentes no art. 227 da Constituição Federal, no art. 4 do estatuto da criança e do adolescente, e na carta dos direitos da criança no espo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Atualmente, o Instituto possui uma escolinha de futebol, no bairro do CDHU, onde crianças e adolescentes de sete aos dezessete anos realizam atividades esportivas, duas vezes por seman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Sem dúvidas, atitudes como essas devem ser incentivadas no município, afinal complementam o papel do Estado na formação de nossos jovens, razão pelas quais apresento esta homenag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Que desta manifestação lhes sejam dado o devido conhec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>Sala das sessões, 03 de junh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9:00Z</dcterms:created>
  <dc:creator>*</dc:creator>
  <dc:description/>
  <cp:keywords/>
  <dc:language>en-US</dc:language>
  <cp:lastModifiedBy>Guilherme</cp:lastModifiedBy>
  <cp:lastPrinted>2022-06-03T10:42:00Z</cp:lastPrinted>
  <dcterms:modified xsi:type="dcterms:W3CDTF">2022-06-03T13:42:00Z</dcterms:modified>
  <cp:revision>10</cp:revision>
  <dc:subject/>
  <dc:title>MOÇÃO DE AGRADECIMENTO</dc:title>
</cp:coreProperties>
</file>