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 xml:space="preserve">Requeiro à Mesa Diretora, ouvido o Doutro Plenário, seja oficiado ao </w:t>
      </w:r>
      <w:r>
        <w:rPr>
          <w:rFonts w:cs="Tahoma" w:ascii="Tahoma" w:hAnsi="Tahoma"/>
          <w:b/>
          <w:sz w:val="22"/>
          <w:szCs w:val="22"/>
        </w:rPr>
        <w:t xml:space="preserve">EXMO. SR. PAULO ROBERTO MARTINI, SECRETÁRIO MUNICIPAL DE DESENVOLVIMENTO ECONÔMICO, FORMAÇÃO PROFISSIONAL E TECNOLOGIA DA INFORMAÇÃO, </w:t>
      </w:r>
      <w:r>
        <w:rPr>
          <w:rFonts w:cs="Tahoma" w:ascii="Tahoma" w:hAnsi="Tahoma"/>
          <w:sz w:val="22"/>
          <w:szCs w:val="22"/>
        </w:rPr>
        <w:t xml:space="preserve">para que informe se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Existe alguma notícia ou procura de empresas interessadas em vir para nossa cidade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Como tem ocorrido os contados da Secretaria com essas empresas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is são as maiores dificuldades da Secretaria para trazer essas empresas para Barra Bonita?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relação a formação profissional, o que a Secretaria está realizando no momento ou quais ações estão sendo realizadas para formação e aperfeiçoamento técnico da mão de obra em nosso município?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TIFICATIV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</w:t>
        <w:tab/>
        <w:t>Depois da pandemia, muitos empregos se perderam, outras oportunidades surgiram, e muito tem se falado na retomada da economia e na necessidade de requalificação profission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lém disso, nossa cidade precisa de mais empregos para que essa retomada seja feita o mais breve possív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>Por essas razões, apresento o requerimento para que sejam enviadas as informações a esta Casa, para que seja dada publicidade a todos que questionam a esse respei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>Sala das Sessões, 03 de junho de 202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POLIANA CAROLINE QUIRIN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Vereadora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8:00Z</dcterms:created>
  <dc:creator>Arnaldo</dc:creator>
  <dc:description/>
  <cp:keywords/>
  <dc:language>en-US</dc:language>
  <cp:lastModifiedBy>Guilherme</cp:lastModifiedBy>
  <cp:lastPrinted>2022-06-03T11:23:00Z</cp:lastPrinted>
  <dcterms:modified xsi:type="dcterms:W3CDTF">2022-06-03T1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