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Apresentamos a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b/>
          <w:sz w:val="26"/>
          <w:szCs w:val="26"/>
        </w:rPr>
        <w:t>MAÇONARIA LOJA UNIÃO E FRATERNIDADE DE BARRA BONITA</w:t>
      </w:r>
      <w:r>
        <w:rPr>
          <w:rFonts w:cs="Arial" w:ascii="Arial" w:hAnsi="Arial"/>
          <w:sz w:val="26"/>
          <w:szCs w:val="26"/>
        </w:rPr>
        <w:t xml:space="preserve"> nº 2659, na pessoa do </w:t>
      </w:r>
      <w:r>
        <w:rPr>
          <w:rFonts w:cs="Arial" w:ascii="Arial" w:hAnsi="Arial"/>
          <w:b/>
          <w:sz w:val="26"/>
          <w:szCs w:val="26"/>
        </w:rPr>
        <w:t>Sr. Presidente Pedro Paulo Fedato Vendramini</w:t>
      </w:r>
      <w:r>
        <w:rPr>
          <w:rFonts w:cs="Arial" w:ascii="Arial" w:hAnsi="Arial"/>
          <w:sz w:val="26"/>
          <w:szCs w:val="26"/>
        </w:rPr>
        <w:t xml:space="preserve">, estendido a toda sua Diretoria, pelo almoço beneficente realizado nesta tarde de domingo (29/05), na casa de Eventos Pier, de Igaraçu do Tietê, bem como para a proprietária do local, </w:t>
      </w:r>
      <w:r>
        <w:rPr>
          <w:rFonts w:cs="Arial" w:ascii="Arial" w:hAnsi="Arial"/>
          <w:b/>
          <w:sz w:val="26"/>
          <w:szCs w:val="26"/>
        </w:rPr>
        <w:t>Sra. Edinolia Ramos</w:t>
      </w:r>
      <w:r>
        <w:rPr>
          <w:rFonts w:cs="Arial" w:ascii="Arial" w:hAnsi="Arial"/>
          <w:sz w:val="26"/>
          <w:szCs w:val="26"/>
        </w:rPr>
        <w:t>, pela cessão gratuita do espaço para realização do evento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J U S T I F I C A T I V 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</w:r>
      <w:r>
        <w:rPr>
          <w:rFonts w:cs="Arial" w:ascii="Arial" w:hAnsi="Arial"/>
          <w:color w:val="333333"/>
          <w:sz w:val="26"/>
          <w:szCs w:val="26"/>
        </w:rPr>
        <w:t xml:space="preserve">Neste último domingo estes Vereadores estiveram no Pier, em Igaraçu do Tietê, prestigiando o evento realizado pela Maçonaria Loja União e Fraternidade de Barra Bonita, cujo evento teve o propósito de angariar recursos para entidades de Barra Bonita.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ab/>
        <w:tab/>
        <w:t>O evento foi muito bem recebido, com um sucesso de público presente, onde as pessoas puderam experimentar um delicioso almoço em confraternização com amigos e familiares, ao som da dupla sertaneja Oscar e Felix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  <w:t>Portanto, essa moção vem reconhecer a importância do trabalho voluntário de todos os envolvidos, razão pela qual merecem os nossos parabéns.</w:t>
      </w:r>
    </w:p>
    <w:p>
      <w:pPr>
        <w:pStyle w:val="Normal"/>
        <w:spacing w:before="120" w:after="0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Que desta manifestação seja dado conhecimento aos homenage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6"/>
          <w:szCs w:val="26"/>
        </w:rPr>
        <w:t>Sala das sessões, 30 de maio de 202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OSÉ JAIRO MESCHIATO </w:t>
        <w:tab/>
        <w:tab/>
        <w:t>MAICON RIBEIRO FURTA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4:00Z</dcterms:created>
  <dc:creator>*</dc:creator>
  <dc:description/>
  <cp:keywords/>
  <dc:language>en-US</dc:language>
  <cp:lastModifiedBy>Liliane</cp:lastModifiedBy>
  <cp:lastPrinted>2015-02-24T15:10:00Z</cp:lastPrinted>
  <dcterms:modified xsi:type="dcterms:W3CDTF">2022-05-30T14:51:00Z</dcterms:modified>
  <cp:revision>6</cp:revision>
  <dc:subject/>
  <dc:title>MOÇÃO DE AGRADECIMENTO</dc:title>
</cp:coreProperties>
</file>