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ao Sr Prefeito Municipal, na forma regiment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MUTRAN</w:t>
      </w:r>
      <w:r>
        <w:rPr>
          <w:rFonts w:cs="Arial" w:ascii="Arial" w:hAnsi="Arial"/>
          <w:sz w:val="28"/>
          <w:szCs w:val="28"/>
        </w:rPr>
        <w:t xml:space="preserve"> para que seja feita a sinalização do trânsito, bem como um estudo tornando mão única de direção na Rua Fernanda Maria Bombonato, no distrito industrial São Doming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Atendendo aos pedidos dos comerciantes e usuários da referida via, faço a presente indicação porque já ocorreram vários acidentes de trânsito no local, sendo que a devida sinalização e mão única de direção deixarão a via mais segura para to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Sala das sessões, em 30 de maio de 202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JOSÉ CARLOS FANT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7:00Z</dcterms:created>
  <dc:creator>*</dc:creator>
  <dc:description/>
  <cp:keywords/>
  <dc:language>en-US</dc:language>
  <cp:lastModifiedBy>Liliane</cp:lastModifiedBy>
  <cp:lastPrinted>2022-05-30T09:45:00Z</cp:lastPrinted>
  <dcterms:modified xsi:type="dcterms:W3CDTF">2022-05-30T12:45:00Z</dcterms:modified>
  <cp:revision>5</cp:revision>
  <dc:subject/>
  <dc:title>MOÇÃO DE AGRADECIMENTO</dc:title>
</cp:coreProperties>
</file>