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21</w:t>
      </w:r>
    </w:p>
    <w:p>
      <w:pPr>
        <w:pStyle w:val="Normal"/>
        <w:rPr>
          <w:b/>
          <w:b/>
        </w:rPr>
      </w:pPr>
      <w:r>
        <w:rPr>
          <w:b/>
        </w:rPr>
      </w:r>
    </w:p>
    <w:p>
      <w:pPr>
        <w:pStyle w:val="Normal"/>
        <w:jc w:val="center"/>
        <w:rPr/>
      </w:pPr>
      <w:r>
        <w:rPr>
          <w:b/>
        </w:rPr>
        <w:t>61ª SESSÃO ORDINÁRIA DA 18ª LEGISLATURA</w:t>
      </w:r>
    </w:p>
    <w:p>
      <w:pPr>
        <w:pStyle w:val="Normal"/>
        <w:jc w:val="center"/>
        <w:rPr>
          <w:b/>
          <w:b/>
        </w:rPr>
      </w:pPr>
      <w:r>
        <w:rPr>
          <w:b/>
        </w:rPr>
      </w:r>
    </w:p>
    <w:p>
      <w:pPr>
        <w:pStyle w:val="Normal"/>
        <w:jc w:val="center"/>
        <w:rPr>
          <w:b/>
          <w:b/>
        </w:rPr>
      </w:pPr>
      <w:r>
        <w:rPr>
          <w:b/>
        </w:rPr>
        <w:t>16 DE MAIO DE 2022</w:t>
      </w:r>
    </w:p>
    <w:p>
      <w:pPr>
        <w:pStyle w:val="Normal"/>
        <w:jc w:val="center"/>
        <w:rPr>
          <w:b/>
          <w:b/>
        </w:rPr>
      </w:pPr>
      <w:r>
        <w:rPr>
          <w:b/>
        </w:rPr>
      </w:r>
    </w:p>
    <w:p>
      <w:pPr>
        <w:pStyle w:val="PargrafodaLista"/>
        <w:ind w:left="0" w:hanging="0"/>
        <w:jc w:val="both"/>
        <w:rPr/>
      </w:pPr>
      <w:r>
        <w:rPr>
          <w:szCs w:val="25"/>
        </w:rPr>
        <w:t xml:space="preserve">  </w:t>
      </w:r>
      <w:r>
        <w:rPr>
          <w:szCs w:val="25"/>
        </w:rPr>
        <w:t xml:space="preserve">Aos </w:t>
      </w:r>
      <w:r>
        <w:rPr>
          <w:b/>
          <w:szCs w:val="25"/>
        </w:rPr>
        <w:t xml:space="preserve">dezesseis </w:t>
      </w:r>
      <w:r>
        <w:rPr>
          <w:szCs w:val="25"/>
        </w:rPr>
        <w:t>dias do mês de Mai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1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 xml:space="preserve">Demais Vereadores presentes: </w:t>
      </w:r>
      <w:r>
        <w:rPr>
          <w:b/>
          <w:bCs/>
          <w:szCs w:val="25"/>
        </w:rPr>
        <w:t>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9 de maio de 2022. Foi </w:t>
      </w:r>
      <w:r>
        <w:rPr>
          <w:b/>
          <w:szCs w:val="25"/>
        </w:rPr>
        <w:t xml:space="preserve">aprovada </w:t>
      </w:r>
      <w:r>
        <w:rPr>
          <w:szCs w:val="25"/>
        </w:rPr>
        <w:t xml:space="preserve">a não leitura e a ata por unanimidade. Em </w:t>
      </w:r>
      <w:r>
        <w:rPr/>
        <w:t xml:space="preserve">seguida o procedeu-se a oitiva do Presidente do Hospital e Maternidade São José de acordo com requerimento aprovado em sessão anterior. Encerrada a oitiva passou-se para </w:t>
      </w:r>
      <w:r>
        <w:rPr>
          <w:szCs w:val="25"/>
        </w:rPr>
        <w:t xml:space="preserve">as matérias do </w:t>
      </w:r>
      <w:r>
        <w:rPr>
          <w:b/>
          <w:szCs w:val="25"/>
        </w:rPr>
        <w:t xml:space="preserve">EXPEDIENTE: Ofício N°. GP. 151/2022 </w:t>
      </w:r>
      <w:r>
        <w:rPr>
          <w:szCs w:val="25"/>
        </w:rPr>
        <w:t xml:space="preserve">(PCM 474) do Executivo que encaminha resposta a requerimento de autoria do Vereador Ednaldo Barbosa Pereira. Referido ofício fica à disposição na secretaria da Casa. </w:t>
      </w:r>
      <w:r>
        <w:rPr>
          <w:b/>
          <w:szCs w:val="25"/>
        </w:rPr>
        <w:t xml:space="preserve">INDICAÇÕES: </w:t>
      </w:r>
      <w:r>
        <w:rPr>
          <w:rFonts w:eastAsia="SimSun;宋体"/>
          <w:b/>
          <w:bCs/>
          <w:szCs w:val="24"/>
        </w:rPr>
        <w:t>Indicação Nº 116/2022</w:t>
      </w:r>
      <w:r>
        <w:rPr>
          <w:rFonts w:eastAsia="SimSun;宋体"/>
          <w:szCs w:val="24"/>
        </w:rPr>
        <w:t xml:space="preserve"> </w:t>
      </w:r>
      <w:r>
        <w:rPr>
          <w:rFonts w:eastAsia="SimSun;宋体"/>
          <w:b/>
          <w:bCs/>
          <w:szCs w:val="24"/>
        </w:rPr>
        <w:t xml:space="preserve">Protocolo: </w:t>
      </w:r>
      <w:r>
        <w:rPr>
          <w:rFonts w:eastAsia="SimSun;宋体"/>
          <w:szCs w:val="24"/>
        </w:rPr>
        <w:t xml:space="preserve">476/2022 - 13/05/2022 09:13 </w:t>
      </w:r>
      <w:r>
        <w:rPr>
          <w:rFonts w:eastAsia="SimSun;宋体"/>
          <w:b/>
          <w:bCs/>
          <w:szCs w:val="24"/>
        </w:rPr>
        <w:t xml:space="preserve">Autoria: </w:t>
      </w:r>
      <w:r>
        <w:rPr>
          <w:rFonts w:eastAsia="SimSun;宋体"/>
          <w:szCs w:val="24"/>
        </w:rPr>
        <w:t xml:space="preserve">José Jairo Meschiato, Maicon Ribeiro Furtado, João Fernando de Jesus Pereira </w:t>
      </w:r>
      <w:r>
        <w:rPr>
          <w:rFonts w:eastAsia="SimSun;宋体"/>
          <w:b/>
          <w:bCs/>
          <w:szCs w:val="24"/>
        </w:rPr>
        <w:t xml:space="preserve">Assunto: </w:t>
      </w:r>
      <w:r>
        <w:rPr>
          <w:rFonts w:eastAsia="SimSun;宋体"/>
          <w:szCs w:val="24"/>
        </w:rPr>
        <w:t>Indicamos ao Sr. José Arlindo Reginato Dias, Superintendente do SAAE, extensível ao Exmo. Senhor Prefeito Municipal, José Luis Rici, na forma regimental, que interceda junto aos setores competentes para implantação de uma tarifa social na conta de água e esgoto do município, visando beneficiar as famílias de baixa renda, bem como aqueles que economizam no consumo da água, na forma dos projetos que seguem em anexo.</w:t>
      </w:r>
      <w:r>
        <w:rPr>
          <w:rFonts w:eastAsia="SimSun;宋体"/>
        </w:rPr>
        <w:t xml:space="preserve"> </w:t>
      </w:r>
      <w:r>
        <w:rPr>
          <w:rFonts w:eastAsia="SimSun;宋体"/>
          <w:b/>
          <w:bCs/>
          <w:szCs w:val="24"/>
        </w:rPr>
        <w:t>Indicação Nº 117/2022</w:t>
      </w:r>
      <w:r>
        <w:rPr>
          <w:rFonts w:eastAsia="SimSun;宋体"/>
          <w:szCs w:val="24"/>
        </w:rPr>
        <w:t xml:space="preserve"> </w:t>
      </w:r>
      <w:r>
        <w:rPr>
          <w:rFonts w:eastAsia="SimSun;宋体"/>
          <w:b/>
          <w:bCs/>
          <w:szCs w:val="24"/>
        </w:rPr>
        <w:t xml:space="preserve">Protocolo: </w:t>
      </w:r>
      <w:r>
        <w:rPr>
          <w:rFonts w:eastAsia="SimSun;宋体"/>
          <w:szCs w:val="24"/>
        </w:rPr>
        <w:t xml:space="preserve">477/2022 - 13/05/2022 09:14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 xml:space="preserve">Indicamos ao Senhor Prefeito, na forma regimental, para que interceda junto aos departamentos competentes para a instalação de um playground e academia ao ar livre na área institucional localizada entre o Jardim Santa Helena e o Jardim Flamboyant. </w:t>
      </w:r>
      <w:r>
        <w:rPr>
          <w:rFonts w:eastAsia="SimSun;宋体"/>
          <w:b/>
          <w:bCs/>
          <w:szCs w:val="24"/>
        </w:rPr>
        <w:t>Indicação Nº 118/2022</w:t>
      </w:r>
      <w:r>
        <w:rPr>
          <w:rFonts w:eastAsia="SimSun;宋体"/>
          <w:szCs w:val="24"/>
        </w:rPr>
        <w:t xml:space="preserve"> </w:t>
      </w:r>
      <w:r>
        <w:rPr>
          <w:rFonts w:eastAsia="SimSun;宋体"/>
          <w:b/>
          <w:bCs/>
          <w:szCs w:val="24"/>
        </w:rPr>
        <w:t xml:space="preserve">Protocolo: </w:t>
      </w:r>
      <w:r>
        <w:rPr>
          <w:rFonts w:eastAsia="SimSun;宋体"/>
          <w:szCs w:val="24"/>
        </w:rPr>
        <w:t xml:space="preserve">485/2022 - 16/05/2022 10:4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REMOÇÃO DE GALHOS e ENTULHOS acumulados nas vias do Bairro Jardim Nova Barra e adjacências, principalmente na Rua João Piva. </w:t>
      </w:r>
      <w:r>
        <w:rPr>
          <w:rFonts w:eastAsia="SimSun;宋体"/>
          <w:b/>
          <w:szCs w:val="25"/>
        </w:rPr>
        <w:t xml:space="preserve">MOÇÕES: Moção de Aplausos </w:t>
      </w:r>
      <w:r>
        <w:rPr>
          <w:rFonts w:eastAsia="SimSun;宋体"/>
          <w:szCs w:val="25"/>
        </w:rPr>
        <w:t xml:space="preserve">(PCM 478) de autoria do Vereador Álvaro José Val Girioli ao Diretor Executivo do Procon e Professor Dr. Fernando Capez, pela palestra “A nova Lei de Improbidade Administrativa”, realizada no último 10 de maio, no auditório da Faculdade Gran Tietê, em Barra Bonita, extensível ao Diretor Municipal do Procon, Marcelo Cândido dos Santos, pela iniciativ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79) de autoria do Vereador Álvaro José Val Girioli ao Exmo. Sr. Prefeito Municipal para que instale semáforos inteligentes para pedestres defronte aos supermercados Fernandes (Avenida Pedro Ometto), Supermercado Ana Mara (Avenida Dionisio Dutra e Silva), Supermercado Burgão (Avenida Arthur Balsi), visando a segurança viária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oio </w:t>
      </w:r>
      <w:r>
        <w:rPr>
          <w:rFonts w:eastAsia="SimSun;宋体"/>
          <w:szCs w:val="25"/>
        </w:rPr>
        <w:t xml:space="preserve">(PCM 481) de autoria do Vereador José Carlos Fantin ao Projeto de Lei nº 1559/2021, de autoria do Deputado Federal André Abdon, Projeto de Lei nº 2.028/2021, de autoria da Deputada Federal Alice Portugal e Projeto de Lei nº 3.502/2021, de autoria do Deputado Federal Cleber Verde, que dispõem sobre o piso salarial do profissional farmacêutico, e tramitam em conjunto na Câmara dos Deputados, por estarem apensad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482) de autoria dos Vereadores João Fernando de Jesus Pereira e Ana Paula Aparecida dos Santos em comemoração ao dia Mundial do Enfermeiro, especialmente para todos os Profissionais enfermeiros do Hospital e Maternidade São José e dos Postos de Saúde d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84) de autoria do Vereador Gervásio Aristides da Silva ao Exmo. Sr. Prefeito Municipal para que sejam tomadas as mediadas cabíveis, no sentido de ser realizado desassoreamento no desemboque do Córrego Barra Bonita, para se evitar novas enchent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486) de autoria do Vereador Álvaro José Val Girioli a todos os garis, em comemoração ao Dia Nacional do Gari, celebrado no dia 16 de mai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87) de autoria do Vereador Álvaro José Val Girioli ao Exmo. Sr. Prefeito Municipal, extensível ao Secretário Municipal de Mobilidade Urbana e Segurança, para que seja realizada uma campanha de orientação aos artistas que realizam apresentações de atividades de malabarismo com o uso de facas, facões ou quaisquer objetos perfurocortantes e substâncias inflamáveis nos cruzamentos sinalizados, com semáforos ou não de nosso município, para a não utilização desses apetrechos, com o objetivo de se evitar acident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88) de autoria do Vereador Álvaro José Val Girioli ao Exmo. Sr. Prefeito Municipal, para que a fiscalização notifique os proprietários dos imóveis localizados na Estrada Municipal Romulo Luiz Bressan, desde a Avenida Arthur Balsi até o final do Residencial Natale Spaulonci, para que providenciem construção de muretas e calçadas, cumprindo-se assim a legislação municipal vigente. Colocada em discussão, apenas o Vereador Val Girioli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elo </w:t>
      </w:r>
      <w:r>
        <w:rPr>
          <w:rFonts w:eastAsia="SimSun;宋体"/>
          <w:szCs w:val="25"/>
        </w:rPr>
        <w:t xml:space="preserve">(PCM 489) de autoria da Vereadora Poliana Caroline Quirino ao Exmo. Sr. Prefeito Municipal, para que sejam distribuídos absorventes higiênicos nas escolas do município, para as para estudantes do sexo feminino, pertencente à família de baixa renda, em atendimento à Lei Municipal 3.411 de 19/08/2021.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490) de autoria da Vereadora Poliana Caroline Quirino para a jornalista Thaís Moraes, fundadora da Revista da Barr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91) de autoria dos Vereadores Poliana Caroline Quirino, Jair José dos Santos e Ana Paula Aparecida dos Santos ao Exmo. Presidente da República JAIR MESSIAS BOLSONARO, para que sancione a PL 2564/2020, que altera o piso salarial da Enfermagem.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492) de autoria dos Vereadores Ana Paula Aparecida dos Santos e João Fernando de Jesus Pereira a todas as policiais femininas de Barra Bonita pelo “Dia da Policial Militar Feminino”, comemorado no dia 12 de ma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93) de autoria da Vereadora Ana Paula Aparecida dos ao DEMUTRAN para que seja alterado o trânsito da Rua João Batista Ziglio para mão única de direção, sentido centro-bairr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94) de autoria dos Vereadores Ana Paula Aparecida dos Santos e João Fernando de Jesus Pereira ao DEMUTRAN para que seja alterado o trânsito da Rua Domingos João Guzzo para mão única de direção, sentido bairro-centr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95) de autoria dos Vereadores Ana Paula Aparecida dos Santos e João Fernando de Jesus Pereira ao Exmo. Prefeito Municipal para que interceda junto ao departamento competente para realização de operação tapa buracos na Rua Eugênio Nan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496) de autoria da Vereadora Poliana Caroline Quirino ao Dr. Rafu Júnior, pela realização do projeto social “Mutirão da Saúde do Dr. Rafu Jr.” em nosso município, com a realização de mutirão de ultrassonografia no dia 07 de maio de 2022.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497) de autoria dos Vereadores Poliana Caroline Quirino, Jair José dos Santos e Ednaldo Barbosa Pereira ao Secretário Municipal de Relações Públicas e Comunicação, LUIS ANTONIO APARECIDO RODRIGUES, pela brilhantes coberturas jornalísticas dos eventos n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498) de autoria dos Vereadores Ana Paula Aparecida dos Santos e João Fernando de Jesus Pereira ao Exmo. Prefeito Municipal para seja edificada uma praça com playground e academia ao ar livre na área verde localizada na Rua Moisés Fantin com Rua Victório Schiav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Carta de Agradecimento </w:t>
      </w:r>
      <w:r>
        <w:rPr>
          <w:rFonts w:eastAsia="SimSun;宋体"/>
          <w:szCs w:val="25"/>
        </w:rPr>
        <w:t xml:space="preserve">(PCM 475) da Secretaria de Saúde pelo realização da Festa do Trabalhador. Referido Ofício fica à disposição na secretaria da Casa. </w:t>
      </w:r>
      <w:r>
        <w:rPr>
          <w:rFonts w:eastAsia="SimSun;宋体"/>
          <w:b/>
          <w:szCs w:val="25"/>
        </w:rPr>
        <w:t>Convite</w:t>
      </w:r>
      <w:r>
        <w:rPr>
          <w:rFonts w:eastAsia="SimSun;宋体"/>
          <w:szCs w:val="25"/>
        </w:rPr>
        <w:t xml:space="preserve"> do Conselho Tutelar para a Caminhada Maio Laranja que será realizada no dia 18 de maio às 19h com saída do Centro Cultural Profª Célia Stangherlinn. Referido convite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o, Val Girioli e Jair. Não havendo mais inscritos, passou-se para a </w:t>
      </w:r>
      <w:r>
        <w:rPr>
          <w:b/>
          <w:szCs w:val="25"/>
        </w:rPr>
        <w:t xml:space="preserve">ORDEM DO DIA: </w:t>
      </w:r>
      <w:r>
        <w:rPr>
          <w:b/>
          <w:szCs w:val="24"/>
        </w:rPr>
        <w:t xml:space="preserve">1ª Discussão e Votação do Projeto de Lei Complementar N° 04/2022 </w:t>
      </w:r>
      <w:r>
        <w:rPr>
          <w:szCs w:val="24"/>
        </w:rPr>
        <w:t>de autoria do Executivo que “DISPÕE SOBRE A REESTRUTURAÇÃO DO DEPARTAMENTO DE COMPRAS E LICITAÇÕES E DÁ OUTRAS PROVIDÊNCIAS.</w:t>
      </w:r>
      <w:r>
        <w:rPr>
          <w:caps/>
          <w:szCs w:val="24"/>
        </w:rPr>
        <w:t xml:space="preserve">”. </w:t>
      </w:r>
      <w:r>
        <w:rPr>
          <w:szCs w:val="24"/>
        </w:rPr>
        <w:t xml:space="preserve">Após a leitura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07/2022-L </w:t>
      </w:r>
      <w:r>
        <w:rPr>
          <w:szCs w:val="24"/>
        </w:rPr>
        <w:t>de autoria dos Vereadores Rodrigo Giraldelli Maldonado, José Carlos Fantin, Álvaro José Val Girioli e José Jairo Meschiato que “DISPÕE SOBRE A FACILITAÇÃO E DO ACESSO A MEIOS E FORMAS DE PAGAMENTO DIGITAL PARA QUITAÇÃO DE DÉBITOS DE NATUREZA TRIBUTÁRIA, POR MEIO DE OPERAÇÕES DE CARTÃO DE DÉBITO, CRÉDITO E POR MEIO DE SISTEMAS DE PAGAMENTOS INSTANTÂNEOS INSTITUÍDOS PELO BANCO CENTRAL, (PIX), (QR CODE) E DEMAIS FORMAS DE TRANSFERÊNCIA BANCÁRIA, E DÁ OUTRAS PROVIDÊNCIAS.</w:t>
      </w:r>
      <w:r>
        <w:rPr>
          <w:caps/>
          <w:szCs w:val="24"/>
        </w:rPr>
        <w:t>”.</w:t>
      </w:r>
      <w:r>
        <w:rPr>
          <w:szCs w:val="24"/>
        </w:rPr>
        <w:t xml:space="preserve"> Após a leitura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09/2022-L </w:t>
      </w:r>
      <w:r>
        <w:rPr>
          <w:szCs w:val="24"/>
        </w:rPr>
        <w:t>de autoria dos Vereadores Poliana Caroline Quirino, Jair José dos Santos, Ednaldo Barbosa Pereira e José Carlos Fantin que “Institui no Município da Estância Turística de Barra Bonita a “Semana Municipal do Emprego” e dá outras providências.</w:t>
      </w:r>
      <w:r>
        <w:rPr>
          <w:caps/>
          <w:szCs w:val="24"/>
        </w:rPr>
        <w:t>”.</w:t>
      </w:r>
      <w:r>
        <w:rPr>
          <w:szCs w:val="24"/>
        </w:rPr>
        <w:t xml:space="preserve"> Após a leitura foi colocado em discussão e, não havendo oradores, em votação sendo </w:t>
      </w:r>
      <w:r>
        <w:rPr>
          <w:b/>
          <w:szCs w:val="24"/>
        </w:rPr>
        <w:t xml:space="preserve">aprovado </w:t>
      </w:r>
      <w:r>
        <w:rPr>
          <w:szCs w:val="24"/>
        </w:rPr>
        <w:t xml:space="preserve">por unanimidade. </w:t>
      </w:r>
      <w:r>
        <w:rPr>
          <w:szCs w:val="25"/>
        </w:rPr>
        <w:t xml:space="preserve">Não havendo mais matéria para a Ordem do Dia, passou-se para a </w:t>
      </w:r>
      <w:r>
        <w:rPr>
          <w:b/>
          <w:szCs w:val="25"/>
        </w:rPr>
        <w:t xml:space="preserve">EXPLICAÇÃO PESSOAL: </w:t>
      </w:r>
      <w:r>
        <w:rPr>
          <w:szCs w:val="25"/>
        </w:rPr>
        <w:t xml:space="preserve">conforme inscrições usaram da palavra os Vereadores Toninho e Rodrigo.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23 de mai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3:00Z</dcterms:created>
  <dc:creator>Lucas</dc:creator>
  <dc:description/>
  <cp:keywords/>
  <dc:language>en-US</dc:language>
  <cp:lastModifiedBy>Lucas</cp:lastModifiedBy>
  <cp:lastPrinted>2022-05-17T16:02:00Z</cp:lastPrinted>
  <dcterms:modified xsi:type="dcterms:W3CDTF">2022-05-17T19:07:00Z</dcterms:modified>
  <cp:revision>3</cp:revision>
  <dc:subject/>
  <dc:title/>
</cp:coreProperties>
</file>