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amos ao </w:t>
      </w:r>
      <w:r>
        <w:rPr>
          <w:rFonts w:cs="Arial" w:ascii="Arial" w:hAnsi="Arial"/>
          <w:b/>
          <w:sz w:val="28"/>
          <w:szCs w:val="28"/>
        </w:rPr>
        <w:t>Sr. José Arlindo Reginato Dias</w:t>
      </w:r>
      <w:r>
        <w:rPr>
          <w:rFonts w:cs="Arial" w:ascii="Arial" w:hAnsi="Arial"/>
          <w:sz w:val="28"/>
          <w:szCs w:val="28"/>
        </w:rPr>
        <w:t xml:space="preserve">, Superintendente do SAAE, extensível ao Exmo. </w:t>
      </w:r>
      <w:r>
        <w:rPr>
          <w:rFonts w:cs="Arial" w:ascii="Arial" w:hAnsi="Arial"/>
          <w:b/>
          <w:sz w:val="28"/>
          <w:szCs w:val="28"/>
        </w:rPr>
        <w:t>Senhor Prefeito Municipal, José Luis Rici,</w:t>
      </w:r>
      <w:r>
        <w:rPr>
          <w:rFonts w:cs="Arial" w:ascii="Arial" w:hAnsi="Arial"/>
          <w:sz w:val="28"/>
          <w:szCs w:val="28"/>
        </w:rPr>
        <w:t xml:space="preserve"> na forma regimental, que interceda junto aos setores competentes para implantação de uma tarifa social na conta de água e esgoto do município, visando beneficiar as famílias de baixa renda, bem como aqueles que economizam no consumo da água, na forma dos projetos que seguem em ane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abe-se que os efeitos econômicos da pandemia prejudicaram e ainda refletem negativamente muito mais na economia das famílias menos afortun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De outro lado, precisamos pensar nas gerações futuras porque ainda temos em abundância um recurso valioso e tão imprescindível para a vida humana, que é a águ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De fato, o consumo da água é vital para a saúde das pessoas, principalmente no seu aspecto de saúde preventiva e higiênica, sendo considerada pela OMS (Organização Mundial da Saúde) como alimento essencial para sobrevivência human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Nesse aspecto, sensibilizados com a questão, sabemos que as famílias consideradas de baixa renda não possuem a necessária condição para arcar com o efetivo custo de fornecimento de água, coleta, tratamento e destinação final do esgoto, sendo necessária uma forma de enquadrarmos essas pessoas numa tarifa social, como já existe para a energia elétr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 ausência desse enquadramento gera a insolvência dessas famílias, com constante corte no fornecimento de água, o que nos obriga a buscar na legislação uma forma de proteger esses consumidores que dependem de benefícios sociais para sua subsist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eguindo o aprendizado de programas que tiveram êxito, como por exemplo, esses que subsidiam as tarifas de energia elétrica, os quais estabelecem patamares baseados no consumo e na realidade econômica de cada família, acreditamos que seja possível praticar o mesmo com a taxa de água e esgo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m pesquisa pela rede internet, temos observados que muitas cidades do Brasil afora, preocupadas com este cenário, já implantaram a tarifa social da conta de água e esgoto, ao exemplo dos municípios de Sorocaba/SP, São Carlos/SP, Lucas do Rio Verde/MT, Caará/RS, Peixoto de Azevedo/MS, entre out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Por essas razões, apresentamos a presente indicação ao Executivo e ao Superintendente da Autarquia, para que com carinho avaliem essa sugestão dess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ala das Sessões, 11 de mai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JAIRO MESCHI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CON RIBEIRO FURT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ÃO FERNANDO DE JESUS PEREIR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4:00Z</dcterms:created>
  <dc:creator>Cliente</dc:creator>
  <dc:description/>
  <cp:keywords/>
  <dc:language>en-US</dc:language>
  <cp:lastModifiedBy>Lucas</cp:lastModifiedBy>
  <cp:lastPrinted>2022-05-13T09:13:00Z</cp:lastPrinted>
  <dcterms:modified xsi:type="dcterms:W3CDTF">2022-05-13T12:14:00Z</dcterms:modified>
  <cp:revision>10</cp:revision>
  <dc:subject/>
  <dc:title>INDICAÇÃO</dc:title>
</cp:coreProperties>
</file>