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NDICAÇÃO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Indico ao Exmo. Sr. Prefeito Municipal, na forma regimental, para que interceda junto aos departamentos competentes para que seja </w:t>
      </w:r>
      <w:r>
        <w:rPr>
          <w:rFonts w:cs="Arial" w:ascii="Arial" w:hAnsi="Arial"/>
          <w:b/>
          <w:sz w:val="28"/>
          <w:szCs w:val="28"/>
        </w:rPr>
        <w:t>demolida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6"/>
        </w:rPr>
        <w:t>construção e edificada uma praça ou academia ao ar livre, na área localizada entre as Ruas Emílio Quaglia e Rua Silvio Feltrin, no Bairro Recanto Regin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 no início este local havia sido cedido para a Associação Amigos do Shammá. Entretanto, em meados do ano de 2016 a área foi devolvida à Prefeitura, e desde então o local não possui nenhuma utilidad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ste Vereador tem sido cobrado constantemente pelos moradores do bairro sobre o estado atual do local, o qual tem a construção comprometida pelo tempo sem cobertura. Além de dar despesas à Prefeitura, o local acaba se tornando um depósito de descartes, servindo de esconderijo para prática de ilícitos, pessoas mal intencionadas, deixando os pedestres e moradores desconfortáveis com relação a segurança, principalmente daqueles que trabalham ou estudam a noit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ndemos que chegou o momento de olharmos para o local e cobrar providencias no sentido de que a Prefeitura possa destinar a construção para algo que possa atender a finalidade social em benefício da coletividad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or todas essas razões, apresento a moção para sensibilizar o Senhor Prefeito para que seja edificada uma praça ou academia ao ar livre, para que o local possa atender a sua finalidade social em benefício da coletividade.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ala das sessões, em 29 de abril de 2022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JOSÉ JAIRO MESCHI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5:00Z</dcterms:created>
  <dc:creator>*</dc:creator>
  <dc:description/>
  <cp:keywords/>
  <dc:language>en-US</dc:language>
  <cp:lastModifiedBy>Liliane</cp:lastModifiedBy>
  <cp:lastPrinted>2022-04-29T12:10:00Z</cp:lastPrinted>
  <dcterms:modified xsi:type="dcterms:W3CDTF">2022-04-29T15:10:00Z</dcterms:modified>
  <cp:revision>5</cp:revision>
  <dc:subject/>
  <dc:title>MOÇÃO DE AGRADECIMENTO</dc:title>
</cp:coreProperties>
</file>