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 ao Exmo. Sr. Prefeito Municipal, José Luis Rici, para que interceda junto aos departamentos competentes no sentido de realizar a LIMPEZA e PINTURA nas calçadas do córrego Barra Bonita, bem como do seu entorno, das pontes, principalmente no trecho entre o Almoxarifado e o antigo Se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</w:t>
        <w:tab/>
        <w:t>Devido à catástrofe ocorrida nas últimas enchentes, o entorno do córrego ficou cheio de lama, galhos e mato, além de deixar as marcas horríveis da enchente nas pontes, prejudicando o visual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 xml:space="preserve">Esses serviços solicitados pelos próprios moradores das proximidades, visam dar melhor aspecto paisagístico, além de contribuir para manter a cidade limpa e desobstruir o fluxo de água, evitando também água parada e combatendo também o criadouro de insetos transmissores de doenças e outros bichos peçonh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 essas razões, aguardo o atendimento da presente mo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9 de abril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9:00Z</dcterms:created>
  <dc:creator>*</dc:creator>
  <dc:description/>
  <cp:keywords/>
  <dc:language>en-US</dc:language>
  <cp:lastModifiedBy>Liliane</cp:lastModifiedBy>
  <cp:lastPrinted>2022-04-29T11:17:00Z</cp:lastPrinted>
  <dcterms:modified xsi:type="dcterms:W3CDTF">2022-04-29T14:22:00Z</dcterms:modified>
  <cp:revision>13</cp:revision>
  <dc:subject/>
  <dc:title>MOÇÃO DE AGRADECIMENTO</dc:title>
</cp:coreProperties>
</file>