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MOÇÃO DE APEL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Apresento novamente a Mesa, ouvindo o Douto Plenário, </w:t>
      </w:r>
      <w:r>
        <w:rPr>
          <w:rFonts w:cs="Calibri" w:ascii="Calibri" w:hAnsi="Calibri"/>
          <w:b/>
          <w:sz w:val="28"/>
          <w:szCs w:val="28"/>
        </w:rPr>
        <w:t>MOÇÃO DE APELO</w:t>
      </w:r>
      <w:r>
        <w:rPr>
          <w:rFonts w:cs="Calibri" w:ascii="Calibri" w:hAnsi="Calibri"/>
          <w:sz w:val="28"/>
          <w:szCs w:val="28"/>
        </w:rPr>
        <w:t xml:space="preserve"> ao Exmo. Sr. Prefeito Municipal, extensível à Companhia Paulista de Força e Luz (CPFL), para que interceda junto ao setor competente para que seja feita a troca da lâmpada queimada da iluminação pública do Barreirinho, localizada virando na rua da Igreja no primeiro poste, sentido centro bairr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  <w:t xml:space="preserve">  </w:t>
        <w:tab/>
        <w:t>Trata-se de um pedido já realizado através da moção de apelo nº 231/2022 - cópia em anexo -, datado de 18/03/2022, mas que até o momento não foi atendida e o local está muito escuro à noite, o que facilita a ocultação de pessoas para prática de atos ilícitos, além de oferece perigo àqueles que chegam tarde do trabalho ou da Escol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  <w:tab/>
        <w:t>Diante o exposto, prezando pela segurança dos transeuntes, peço o atendimento da presente moção com urgênci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540"/>
        <w:jc w:val="right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ala das Sessões, 25 de abril de 2022.</w:t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AFONSO GABRIEL BRESSAN BRESSANIN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18:00Z</dcterms:created>
  <dc:creator>Arnaldo</dc:creator>
  <dc:description/>
  <cp:keywords/>
  <dc:language>en-US</dc:language>
  <cp:lastModifiedBy>Guilherme</cp:lastModifiedBy>
  <cp:lastPrinted>2022-04-29T08:42:00Z</cp:lastPrinted>
  <dcterms:modified xsi:type="dcterms:W3CDTF">2022-04-29T11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