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Indico ao Sr. Prefeito Municipal </w:t>
      </w:r>
      <w:r>
        <w:rPr>
          <w:rFonts w:cs="Arial" w:ascii="Arial" w:hAnsi="Arial"/>
          <w:sz w:val="28"/>
          <w:szCs w:val="28"/>
        </w:rPr>
        <w:t xml:space="preserve">para que interceda junto ao setor competente no sentido de seja notificado o proprietário do lote de terreno com mato alto, localizado na Rua Azílio Valentim Ereno, ao lado do número 320, do Bairro Portal São José da Barra, para que realize a </w:t>
      </w:r>
      <w:r>
        <w:rPr>
          <w:rFonts w:cs="Arial" w:ascii="Arial" w:hAnsi="Arial"/>
          <w:b/>
          <w:sz w:val="28"/>
          <w:szCs w:val="28"/>
        </w:rPr>
        <w:t>LIMPEZA e CAPINAÇÃO,</w:t>
      </w:r>
      <w:r>
        <w:rPr>
          <w:rFonts w:cs="Arial" w:ascii="Arial" w:hAnsi="Arial"/>
          <w:sz w:val="28"/>
          <w:szCs w:val="28"/>
        </w:rPr>
        <w:t xml:space="preserve"> no prazo legal, sob pena de ser realizada pela prefeitura, com posterior emissão de cobranç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Faço a presente indicação atendendo pedidos dos moradores das proximidades, cujo imóvel está em desacordo com a legislação municipal, em estado de abandono, necessitando urgente de limpeza e capin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Ressalto que, além de evitar o acúmulo de bichos e animais peçonhentos, bem como a proliferação de mosquitos transmissores de doenças, a medida também visa evitar o risco de incênd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razão da relevância dos serviços, peço com urgência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5 de abril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FONSO GABRIEL BRESSAN BRESSANIN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42:00Z</dcterms:created>
  <dc:creator>Cliente</dc:creator>
  <dc:description/>
  <cp:keywords/>
  <dc:language>en-US</dc:language>
  <cp:lastModifiedBy>Guilherme</cp:lastModifiedBy>
  <cp:lastPrinted>2022-04-25T20:48:00Z</cp:lastPrinted>
  <dcterms:modified xsi:type="dcterms:W3CDTF">2022-04-25T23:48:00Z</dcterms:modified>
  <cp:revision>4</cp:revision>
  <dc:subject/>
  <dc:title>INDICAÇÃO</dc:title>
</cp:coreProperties>
</file>